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沙漠之光与星辰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外之梦</w:t>
      </w:r>
      <w:r>
        <w:rPr>
          <w:sz w:val="32"/>
          <w:szCs w:val="32"/>
        </w:rPr>
        <w:t>&lt;/p&gt;&lt;p&gt;&lt;img src="/static-img/qiaKBbg8VZsqyr7xoNXYpCDKIWAamuvNJ9wQVVdXwZtBri2HSl2nBSCY0XzFgq81.jpg"&gt;&lt;/p&gt;&lt;p&gt;</w:t>
      </w:r>
      <w:r>
        <w:rPr>
          <w:sz w:val="32"/>
          <w:szCs w:val="32"/>
        </w:rPr>
        <w:t>在遥远的塞外，有一个传说，讲述着一位名为阿尔法的奇侠。他的故事如同夜空中的流星，一闪即逝，却留下了永恒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漠里的孤狼</w:t>
      </w:r>
      <w:r>
        <w:rPr>
          <w:sz w:val="32"/>
          <w:szCs w:val="32"/>
        </w:rPr>
        <w:t>&lt;/p&gt;&lt;p&gt;&lt;img src="/static-img/bifqvS-tfnkdmAwVZkb6HiDKIWAamuvNJ9wQVVdXwZtBri2HSl2nBSCY0XzFgq81.jpg"&gt;&lt;/p&gt;&lt;p&gt;</w:t>
      </w:r>
      <w:r>
        <w:rPr>
          <w:sz w:val="32"/>
          <w:szCs w:val="32"/>
        </w:rPr>
        <w:t>阿尔法出生在一片被沙漠覆盖的大地上，他的父亲是一位著名的探险家，母亲则是来自遥远国度的一位医者。在父母相继去世后，阿尔法独自一人踏上了寻找属于自己的道路。他拥有着一种特殊的能力，那就是能够与大自然沟通，与动物朋友们无话不谈。在荒凉而辽阔的沙漠中，他学会了如何生存，也学会了如何用自己的方式保护这片土地和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誓言</w:t>
      </w:r>
      <w:r>
        <w:rPr>
          <w:sz w:val="32"/>
          <w:szCs w:val="32"/>
        </w:rPr>
        <w:t>&lt;/p&gt;&lt;p&gt;&lt;img src="/static-img/LvD9mMtvNa93jahBafOJeSDKIWAamuvNJ9wQVVdXwZtBri2HSl2nBSCY0XzFgq81.jpg"&gt;&lt;/p&gt;&lt;p&gt;</w:t>
      </w:r>
      <w:r>
        <w:rPr>
          <w:sz w:val="32"/>
          <w:szCs w:val="32"/>
        </w:rPr>
        <w:t>有一天，在一次偶然的情形下，阿尔法遇见了一位年轻女子，她叫做艾拉，是从一个被征服的小国逃亡过来的。她带来了一个消息，那个小国正受到更强大的敌人的威胁，而她希望能找到一位能帮助她的英雄。阿尔法听闻此事，不顾个人安危答应了艾拉。他发誓，无论发生什么，他都会保护那个小国，并且保卫他们不受侵害。这场冒险开始时他只是一个人，但随着时间推移，他收集了一群忠诚可靠、各具特长的人马，他们共同组成了“塞外奇侠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中的骑士</w:t>
      </w:r>
      <w:r>
        <w:rPr>
          <w:sz w:val="32"/>
          <w:szCs w:val="32"/>
        </w:rPr>
        <w:t>&lt;/p&gt;&lt;p&gt;&lt;img src="/static-img/Qv34XcLXfAfCkHBEwR6AVSDKIWAamuvNJ9wQVVdXwZtBri2HSl2nBSCY0XzFgq81.jpg"&gt;&lt;/p&gt;&lt;p&gt;</w:t>
      </w:r>
      <w:r>
        <w:rPr>
          <w:sz w:val="32"/>
          <w:szCs w:val="32"/>
        </w:rPr>
        <w:t>他们踏上了漫长而艰难的地路。途中，他们遭遇了各种挑战：狂风暴雨、毒蛇猛兽，还有那些想要阻止他们完成任务的人。但每一次挑战都是成长和学习的一次机会。最终，在一个风暴交加之日，他们抵达了那个被困境围绕的小国。当局势危机重重时，这些来自不同地方但心怀同一信念的人，用智慧和勇气一起化解了一场战争，将国家安全保障于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盟约</w:t>
      </w:r>
      <w:r>
        <w:rPr>
          <w:sz w:val="32"/>
          <w:szCs w:val="32"/>
        </w:rPr>
        <w:t>&lt;/p&gt;&lt;p&gt;&lt;img src="/static-img/CTVEieWSBBMbc_s3xla_GCDKIWAamuvNJ9wQVVdXwZtBri2HSl2nBSCY0XzFgq81.jpg"&gt;&lt;/p&gt;&lt;p&gt;</w:t>
      </w:r>
      <w:r>
        <w:rPr>
          <w:sz w:val="32"/>
          <w:szCs w:val="32"/>
        </w:rPr>
        <w:t>战斗结束后，小国人民对这些救命恩人充满感激。而艾拉也意识到，她曾经渴望寻找的是不是只是一种幻觉，而真正值得信赖的是那些愿意为了正义而奋斗的人。她与阿尔法之间情感上的纽带也逐渐明显起来。在月光下，他们之间缔结了一份盟约：无论未来怎样，只要对方需要帮助，就会毫不犹豫地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胜利之后，一段新的旅程即将展开。因为这个世界并非总是那么平静，每个角落都隐藏着未知。随着“塞外奇侠团”的声名越来越响亮，它们开始面临更多来自内忧外患的问题。而对于那些还没有加入队伍但渴望成为英雄的心灵来说，这是一个极好的机会——加入这个由志同道合之士组成的小家族，为更广阔的事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里跳跃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塞外奇侠传”就像是一本书，让人们记住这一切，或许只有在某个宁静夜晚，当月亮高挂天际，我们才能听到那座山谷间回荡的声音——是过去、现在以及未来的呼唤，是对自由与勇敢最深沉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仰望星空的时候，或许会想象到那个神秘又充满传奇的地方，那里藏匿着我们的故事，同时也是每个人内心深处永恒不变的话语：“我愿意成为那片无边野性的守护者，我愿意成为‘塞外’。”</w:t>
      </w:r>
      <w:r>
        <w:rPr>
          <w:sz w:val="32"/>
          <w:szCs w:val="32"/>
        </w:rPr>
        <w:t>&lt;/p&gt;&lt;p&gt;&lt;a href = "/doc/319851-</w:t>
      </w:r>
      <w:r>
        <w:rPr>
          <w:sz w:val="32"/>
          <w:szCs w:val="32"/>
        </w:rPr>
        <w:t>塞外奇侠传沙漠之光与星辰的誓言</w:t>
      </w:r>
      <w:r>
        <w:rPr>
          <w:sz w:val="32"/>
          <w:szCs w:val="32"/>
        </w:rPr>
        <w:t>.doc" rel="alternate" download="319851-</w:t>
      </w:r>
      <w:r>
        <w:rPr>
          <w:sz w:val="32"/>
          <w:szCs w:val="32"/>
        </w:rPr>
        <w:t>塞外奇侠传沙漠之光与星辰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