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逆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有些人似乎总能从失败的废墟中崛起，变得更加强大。这是一种奇妙的力量，一种能够让人从零开始，再次站起来的能力。我们今天就来探索这一现象，并深入剖析背后隐藏的奥秘。</w:t>
      </w:r>
      <w:r>
        <w:rPr>
          <w:sz w:val="32"/>
          <w:szCs w:val="32"/>
        </w:rPr>
        <w:t>&lt;/p&gt;&lt;p&gt;&lt;img src="/static-img/HVuIuJC9pWslhezpbwXiMZdGlWor5gFM6lgLdxu1FAVal24E4k5KwXGjeGzL48Z7.jpg"&gt;&lt;/p&gt;&lt;p&gt;</w:t>
      </w:r>
      <w:r>
        <w:rPr>
          <w:sz w:val="32"/>
          <w:szCs w:val="32"/>
        </w:rPr>
        <w:t>逆境中的转机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归零是指那些在生活或事业上经历了极大的挫折和困难之后，却能够重新找到前进方向的人们。在这过程中，他们学会了如何从失败中学习，从错误中成长，最终走向成功。这种能力源自于他们对未来无限信心以及不断探索、适应环境的精神。</w:t>
      </w:r>
      <w:r>
        <w:rPr>
          <w:sz w:val="32"/>
          <w:szCs w:val="32"/>
        </w:rPr>
        <w:t>&lt;/p&gt;&lt;p&gt;&lt;img src="/static-img/Mu98eKn16FB7bzE_IkysHJdGlWor5gFM6lgLdxu1FAUEnADM1lNIgYDXvqCz_VyEqK-cpE3J8qnsQzZOPKQD6E1ngI1RiIMBh6aqOrrAZOr0ANsq-_GDX6uzi7yhgVGpiLYsRwQLbZFQIxhal_U6Y3Hi8yfooH-Lp9ruXSaJNA6aC8dyM5vMbpP3yz1BcyLX.jpg"&gt;&lt;/p&gt;&lt;p&gt;</w:t>
      </w:r>
      <w:r>
        <w:rPr>
          <w:sz w:val="32"/>
          <w:szCs w:val="32"/>
        </w:rPr>
        <w:t>内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生的旅途中，个人需要进行深刻的内省与反思。这意味着要审视自己的行为模式、价值观念以及过去的一系列决策，看看哪些做法导致了当前的情况。通过这种方式，我们可以更好地理解自己，找出问题所在，从而制定出新的发展计划。</w:t>
      </w:r>
      <w:r>
        <w:rPr>
          <w:sz w:val="32"/>
          <w:szCs w:val="32"/>
        </w:rPr>
        <w:t>&lt;/p&gt;&lt;p&gt;&lt;img src="/static-img/AuSVHih1GEYoo4sw_eJIyJdGlWor5gFM6lgLdxu1FAUEnADM1lNIgYDXvqCz_VyEqK-cpE3J8qnsQzZOPKQD6E1ngI1RiIMBh6aqOrrAZOr0ANsq-_GDX6uzi7yhgVGpiLYsRwQLbZFQIxhal_U6Y3Hi8yfooH-Lp9ruXSaJNA6aC8dyM5vMbpP3yz1BcyLX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重生，不断创新是必不可少的一环。新思想、新方法、新技术都是推动个人成长和社会进步的重要驱动力。当我们面临挑战时，要勇于打破传统框架，用创新的眼光去解读问题，用创造性的解决方案去克服障碍。</w:t>
      </w:r>
      <w:r>
        <w:rPr>
          <w:sz w:val="32"/>
          <w:szCs w:val="32"/>
        </w:rPr>
        <w:t>&lt;/p&gt;&lt;p&gt;&lt;img src="/static-img/Q1m5yIgdDEUh23MCbwP-DpdGlWor5gFM6lgLdxu1FAUEnADM1lNIgYDXvqCz_VyEqK-cpE3J8qnsQzZOPKQD6E1ngI1RiIMBh6aqOrrAZOr0ANsq-_GDX6uzi7yhgVGpiLYsRwQLbZFQIxhal_U6Y3Hi8yfooH-Lp9ruXSaJNA6aC8dyM5vMbpP3yz1BcyLX.jpg"&gt;&lt;/p&gt;&lt;p&gt;</w:t>
      </w:r>
      <w:r>
        <w:rPr>
          <w:sz w:val="32"/>
          <w:szCs w:val="32"/>
        </w:rPr>
        <w:t>坚韧不拔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和失望时，保持坚韧不拔的心态至关重要。不管遇到多少困难，都不能放弃努力。一旦放弃，那么所有以前所学到的东西都将付诸东流，而真正意义上的“重生”则永远不会成为可能。</w:t>
      </w:r>
      <w:r>
        <w:rPr>
          <w:sz w:val="32"/>
          <w:szCs w:val="32"/>
        </w:rPr>
        <w:t>&lt;/p&gt;&lt;p&gt;&lt;img src="/static-img/Mj2Ag6_qcPd_aJTqxjYOmpdGlWor5gFM6lgLdxu1FAUEnADM1lNIgYDXvqCz_VyEqK-cpE3J8qnsQzZOPKQD6E1ngI1RiIMBh6aqOrrAZOr0ANsq-_GDX6uzi7yhgVGpiLYsRwQLbZFQIxhal_U6Y3Hi8yfooH-Lp9ruXSaJNA6aC8dyM5vMbpP3yz1BcyLX.jpg"&gt;&lt;/p&gt;&lt;p&gt;</w:t>
      </w:r>
      <w:r>
        <w:rPr>
          <w:sz w:val="32"/>
          <w:szCs w:val="32"/>
        </w:rPr>
        <w:t>团队合作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虽然可以单枪匹马完成很多事情，但真正的大型项目往往需要团队合作。在重生的过程中，如果有一个良好的支持系统，可以帮助个体渡过难关，无论是在情感上还是物质上都能提供必要的援助和鼓励，使得整个回归过程更加顺畅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标设定与执行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在于明确目标并且有执行力的实施。没有明确方向，就像迷失在沙漠里的行者，没有目的地会感到绝望。而设定合理且可衡量的目标，然后一步步朝着它们前进，这正是“重生之归零”的核心精神之一，它激励人们不断向前迈进，即使是在最艰苦的情形下也不会停歇。</w:t>
      </w:r>
      <w:r>
        <w:rPr>
          <w:sz w:val="32"/>
          <w:szCs w:val="32"/>
        </w:rPr>
        <w:t>&lt;/p&gt;&lt;p&gt;&lt;a href = "/doc/318763-</w:t>
      </w:r>
      <w:r>
        <w:rPr>
          <w:sz w:val="32"/>
          <w:szCs w:val="32"/>
        </w:rPr>
        <w:t>重生之归零逆袭篇</w:t>
      </w:r>
      <w:r>
        <w:rPr>
          <w:sz w:val="32"/>
          <w:szCs w:val="32"/>
        </w:rPr>
        <w:t>.doc" rel="alternate" download="318763-</w:t>
      </w:r>
      <w:r>
        <w:rPr>
          <w:sz w:val="32"/>
          <w:szCs w:val="32"/>
        </w:rPr>
        <w:t>重生之归零逆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