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故事片男孩子心中的梦想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天空中星星点点闪烁着光芒，室内灯光柔和地洒在了房间里。男孩子们躺在床上，眼前的屏幕上映射出一幅幅令人遐想的画面，这些影片正是他们夜里最渴望看到的。</w:t>
      </w:r>
      <w:r>
        <w:rPr>
          <w:sz w:val="32"/>
          <w:szCs w:val="32"/>
        </w:rPr>
        <w:t>&lt;/p&gt;&lt;p&gt;&lt;img src="/static-img/uMtWcx1hwhHXq2fF3xXnllUG8SFM1uFKsDWOofwwZEch--h0UW6TTXv8SFoiERCl.jpg"&gt;&lt;/p&gt;&lt;p&gt;</w:t>
      </w:r>
      <w:r>
        <w:rPr>
          <w:sz w:val="32"/>
          <w:szCs w:val="32"/>
        </w:rPr>
        <w:t>首先，有些男孩可能会选择看一些冒险电影，比如《侏罗纪公园》或《终结者》系列。这类影片充满了刺激和紧张感，让他们能够体验到远离现实世界、进入一个充满未知挑战的地方。在这样的环境下，他们可以自由地探索，不受现实生活中的限制。这些电影不仅能激发他们对科学和技术的好奇心，还能培养他们面对困难时勇敢坚定的品质。</w:t>
      </w:r>
      <w:r>
        <w:rPr>
          <w:sz w:val="32"/>
          <w:szCs w:val="32"/>
        </w:rPr>
        <w:t>&lt;/p&gt;&lt;p&gt;</w:t>
      </w:r>
      <w:r>
        <w:rPr>
          <w:sz w:val="32"/>
          <w:szCs w:val="32"/>
        </w:rPr>
        <w:t>其次，一些男孩可能更喜欢看科幻或者未来科技题材的电影，如《星球大战》、《银翼杀手》等。这类影片展现了一种超脱于现在社会结构与规则束缚的未来世界，它们描绘出一个高科技、高效率且高度发展的人类社会。这种观察未来的方式让年轻人得以思考人类文明可能走向何方，以及我们如何通过科技来改善生活。</w:t>
      </w:r>
      <w:r>
        <w:rPr>
          <w:sz w:val="32"/>
          <w:szCs w:val="32"/>
        </w:rPr>
        <w:t>&lt;/p&gt;&lt;p&gt;&lt;img src="/static-img/fH_lS0361l8-gjzSw-H5n1UG8SFM1uFKsDWOofwwZEc4HkxhngXadPTkG5XNjF92fnAQP83u0as7JXGhPO7Qzb4hwgx7q5w5-JCZlMy0-IbxkgURDvAaxfkFHqRuktpHhrPG6c-ek2YX5YIhxvfmW960xDqCNi0VI-vO--I1dxH2kyy-32Zc5BAWFzDMOFVb.jpg"&gt;&lt;/p&gt;&lt;p&gt;</w:t>
      </w:r>
      <w:r>
        <w:rPr>
          <w:sz w:val="32"/>
          <w:szCs w:val="32"/>
        </w:rPr>
        <w:t>再有，男孩子们也会被动作片吸引，比如《</w:t>
      </w:r>
      <w:r>
        <w:rPr>
          <w:sz w:val="32"/>
          <w:szCs w:val="32"/>
        </w:rPr>
        <w:t>007</w:t>
      </w:r>
      <w:r>
        <w:rPr>
          <w:sz w:val="32"/>
          <w:szCs w:val="32"/>
        </w:rPr>
        <w:t>》系列、《特工杰克》的这类影视作品。这些电影通常包含精彩绝伦的情节、惊险刺激的手法以及英雄主义精神，这使得观看者能够感受到一种无比的心跳加速和强烈的情绪波动。它们传达的是个人的力量与智慧如何改变世界，同时也提供了一种逃避日常压力的方式。</w:t>
      </w:r>
      <w:r>
        <w:rPr>
          <w:sz w:val="32"/>
          <w:szCs w:val="32"/>
        </w:rPr>
        <w:t>&lt;/p&gt;&lt;p&gt;</w:t>
      </w:r>
      <w:r>
        <w:rPr>
          <w:sz w:val="32"/>
          <w:szCs w:val="32"/>
        </w:rPr>
        <w:t>此外，还有一部分男孩偏爱看历史或战争题材的电影，如《千与千寻》、《阿凡达》，虽然这些并非传统意义上的“战斗”类型，但它们同样深刻地影响着观众的心灵。此类作品往往蕴含深刻的人性主题，可以帮助年轻人理解历史进程中的重要事件及其背后的原因，并从中学习到关于牺牲、友谊、爱情等方面的话题。</w:t>
      </w:r>
      <w:r>
        <w:rPr>
          <w:sz w:val="32"/>
          <w:szCs w:val="32"/>
        </w:rPr>
        <w:t>&lt;/p&gt;&lt;p&gt;&lt;img src="/static-img/ciQZp3Rez_A1vQlEvn83LFUG8SFM1uFKsDWOofwwZEc4HkxhngXadPTkG5XNjF92fnAQP83u0as7JXGhPO7Qzb4hwgx7q5w5-JCZlMy0-IbxkgURDvAaxfkFHqRuktpHhrPG6c-ek2YX5YIhxvfmW960xDqCNi0VI-vO--I1dxH2kyy-32Zc5BAWFzDMOFVb.jpg"&gt;&lt;/p&gt;&lt;p&gt;</w:t>
      </w:r>
      <w:r>
        <w:rPr>
          <w:sz w:val="32"/>
          <w:szCs w:val="32"/>
        </w:rPr>
        <w:t>对于那些喜欢幽默风格的小伙伴来说，他们可能更倾向于观看喜剧或者家庭伦理剧，如《疯狂动物城》、《我不是药神》，这样的内容通常带有较高的情感共鸣力，使得人们感到温馨而又愉快。此外，这样的影视作品经常夹杂着教育性的元素，为观众提供了健康积极的一面，从而增强了家庭成员间的情感联系。</w:t>
      </w:r>
      <w:r>
        <w:rPr>
          <w:sz w:val="32"/>
          <w:szCs w:val="32"/>
        </w:rPr>
        <w:t>&lt;/p&gt;&lt;p&gt;</w:t>
      </w:r>
      <w:r>
        <w:rPr>
          <w:sz w:val="32"/>
          <w:szCs w:val="32"/>
        </w:rPr>
        <w:t>最后，一些小朋友还特别喜欢看动漫或者原创游戏改编成视频里的角色扮演（</w:t>
      </w:r>
      <w:r>
        <w:rPr>
          <w:sz w:val="32"/>
          <w:szCs w:val="32"/>
        </w:rPr>
        <w:t>RPG</w:t>
      </w:r>
      <w:r>
        <w:rPr>
          <w:sz w:val="32"/>
          <w:szCs w:val="32"/>
        </w:rPr>
        <w:t>）故事，因为它拥有独特的地图设计、丰富的人物背景以及复杂的情节线索，这一切都为观众提供了一场真正沉浸式体验。在这个虚拟世界里，每个人都可以成为自己所崇拜的大英雄，无论是武士还是魔法师，都能根据自己的喜好进行选择，以实现个人的梦想和愿望。</w:t>
      </w:r>
      <w:r>
        <w:rPr>
          <w:sz w:val="32"/>
          <w:szCs w:val="32"/>
        </w:rPr>
        <w:t>&lt;/p&gt;&lt;p&gt;&lt;img src="/static-img/lQ3numYMWKw_BBQ2B9fz-VUG8SFM1uFKsDWOofwwZEc4HkxhngXadPTkG5XNjF92fnAQP83u0as7JXGhPO7Qzb4hwgx7q5w5-JCZlMy0-IbxkgURDvAaxfkFHqRuktpHhrPG6c-ek2YX5YIhxvfmW960xDqCNi0VI-vO--I1dxH2kyy-32Zc5BAWFzDMOFVb.jpg"&gt;&lt;/p&gt;&lt;p&gt;</w:t>
      </w:r>
      <w:r>
        <w:rPr>
          <w:sz w:val="32"/>
          <w:szCs w:val="32"/>
        </w:rPr>
        <w:t>总之，无论是在哪个角落，有什么样的“男孩子夜里需要的片子”，都是用来打破平淡无奇夜晚，将每一次放映变成一次旅行，再次证明那一段时间是属于那个小主人公独有的珍贵时光。而这份珍贵，是任何其他活动都无法替代的一份宝贵回忆，也是少年时代不可多得的心灵营养来源。</w:t>
      </w:r>
      <w:r>
        <w:rPr>
          <w:sz w:val="32"/>
          <w:szCs w:val="32"/>
        </w:rPr>
        <w:t>&lt;/p&gt;&lt;p&gt;&lt;a href = "/doc/318390-</w:t>
      </w:r>
      <w:r>
        <w:rPr>
          <w:sz w:val="32"/>
          <w:szCs w:val="32"/>
        </w:rPr>
        <w:t>夜晚的故事片男孩子心中的梦想电影</w:t>
      </w:r>
      <w:r>
        <w:rPr>
          <w:sz w:val="32"/>
          <w:szCs w:val="32"/>
        </w:rPr>
        <w:t>.doc" rel="alternate" download="318390-</w:t>
      </w:r>
      <w:r>
        <w:rPr>
          <w:sz w:val="32"/>
          <w:szCs w:val="32"/>
        </w:rPr>
        <w:t>夜晚的故事片男孩子心中的梦想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