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时空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盛夏季节，我总是能感受到一种时间的流逝，就像那部名为《盛夏光年》的电影中描述的那样。每当夜幕降临，星空璀璨，我都会拿出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记录下那些与众不同的时光。</w:t>
      </w:r>
      <w:r>
        <w:rPr>
          <w:sz w:val="32"/>
          <w:szCs w:val="32"/>
        </w:rPr>
        <w:t>&lt;/p&gt;&lt;p&gt;&lt;img src="/static-img/YAURjqvVuorjTo0yxJunCcMn7vTd01gCnq-FJWP56-GckUezDLXLDeoA2tB3vV5S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章标题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我把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称作我的“时空旅行日记”。它记录了我从未经历过的冒险和奇遇，每一行字都仿佛穿越了时空，将我带入一个个充满幻想和冒险的世界。我常常会沉浸在其中，那些文字就像是通往另一个维度的大门，让人不禁想要踏上真正去到那里探索的旅程。</w:t>
      </w:r>
      <w:r>
        <w:rPr>
          <w:sz w:val="32"/>
          <w:szCs w:val="32"/>
        </w:rPr>
        <w:t>&lt;/p&gt;&lt;p&gt;&lt;img src="/static-img/pSgZ4Uggcw1sGdWVkvjq4MMn7vTd01gCnq-FJWP56-GpO8BvCqCOvmXPjOsPnK04ljJV6tdMJdDHjZyPVSFHWxaFJR19S2WELiW_kK4Y4htw_cLQ2kkzsBJkJiaA6O2RV_jxYzxJxLwwve3BxF2Wwz2LCSt-lv2QcG0RMBeWSlQV3qI230d5DUuAFlObk8k-q9-D5UM_C4WXvvdySAiQkYGX1yRVs72hoZdVg19zgog.jpg"&gt;&lt;/p&gt;&lt;p&gt;</w:t>
      </w:r>
      <w:r>
        <w:rPr>
          <w:sz w:val="32"/>
          <w:szCs w:val="32"/>
        </w:rPr>
        <w:t>打开文档，一篇篇故事如同闪电般划过脑海。关于古老王国里的魔法师，他们如何利用自然元素来保护自己的家园。在这些故事中，我发现自己也被卷入其中，不再只是旁观者，而是一个参与者。一段段文字让我的心跳加速，因为它们触动了我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》是一部讲述时间旅行者的电影，它以其独特的手法提醒我们珍惜眼前的一切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许没有电影那么宏大，但它让我明白，无论是在未来还是过去，都有无数美好的事情等着我们去发现。每一次翻阅，都让我对生活有新的认识，对未来的期待更加坚定。</w:t>
      </w:r>
      <w:r>
        <w:rPr>
          <w:sz w:val="32"/>
          <w:szCs w:val="32"/>
        </w:rPr>
        <w:t>&lt;/p&gt;&lt;p&gt;&lt;img src="/static-img/09gdTapr5QHW9CIYIgm1fsMn7vTd01gCnq-FJWP56-GpO8BvCqCOvmXPjOsPnK04ljJV6tdMJdDHjZyPVSFHWxaFJR19S2WELiW_kK4Y4htw_cLQ2kkzsBJkJiaA6O2RV_jxYzxJxLwwve3BxF2Wwz2LCSt-lv2QcG0RMBeWSlQV3qI230d5DUuAFlObk8k-q9-D5UM_C4WXvvdySAiQkYGX1yRVs72hoZdVg19zgog.jpg"&gt;&lt;/p&gt;&lt;p&gt;</w:t>
      </w:r>
      <w:r>
        <w:rPr>
          <w:sz w:val="32"/>
          <w:szCs w:val="32"/>
        </w:rPr>
        <w:t>当然，这份日记也并非完全是虚构。在其中，有几次是我真的体验到了“时间穿梭”的感觉。那是因为那些瞬间，我放下了手机，走出了房间，与周围的人交流、分享，让我们的生命变得更加丰富多彩。这就是《盛夏光年》所传递出的信息——无论你身处何种环境，只要保持开放的心态，你就能找到属于自己的“光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一天的日记，我感到有些疲倦，但同时心里却充满了一丝平静。明天或许又将是一个什么样的日子？但只要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支笔，以及那颗追求梦想的心，我们就可以创造出任何可能发生的事故。而这，就是我对《盛夏光年的》理解，也是我对生活的一种承诺：即使是在最热闹的时候，也要保持一种宁静的心灵，用文本记录下每一刻值得铭记的情感和事件。</w:t>
      </w:r>
      <w:r>
        <w:rPr>
          <w:sz w:val="32"/>
          <w:szCs w:val="32"/>
        </w:rPr>
        <w:t>&lt;/p&gt;&lt;p&gt;&lt;img src="/static-img/_FJeMkPNqywj6AFqzEtqv8Mn7vTd01gCnq-FJWP56-GpO8BvCqCOvmXPjOsPnK04ljJV6tdMJdDHjZyPVSFHWxaFJR19S2WELiW_kK4Y4htw_cLQ2kkzsBJkJiaA6O2RV_jxYzxJxLwwve3BxF2Wwz2LCSt-lv2QcG0RMBeWSlQV3qI230d5DUuAFlObk8k-q9-D5UM_C4WXvvdySAiQkYGX1yRVs72hoZdVg19zgog.jpg"&gt;&lt;/p&gt;&lt;p&gt;&lt;a href = "/doc/318298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时空旅行日记</w:t>
      </w:r>
      <w:r>
        <w:rPr>
          <w:sz w:val="32"/>
          <w:szCs w:val="32"/>
        </w:rPr>
        <w:t>.doc" rel="alternate" download="318298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时空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