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璀璨梦想启航未来巨星的成长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里，有着无数的年轻人怀揣着大梦想，希望能成为未来的巨星。他们每天都在努力学习，不断提升自己的专业技能，以期能够有朝一日站在舞台之上，吸引全世界的目光。</w:t>
      </w:r>
      <w:r>
        <w:rPr>
          <w:sz w:val="32"/>
          <w:szCs w:val="32"/>
        </w:rPr>
        <w:t>&lt;/p&gt;&lt;p&gt;&lt;img src="/static-img/YqkCopCNMLDPiLYtA9IBLfX-j2phaUP29rs3fbRLzGaE7-ITdx1t4vJYztCcoSI2.jpg"&gt;&lt;/p&gt;&lt;p&gt;</w:t>
      </w:r>
      <w:r>
        <w:rPr>
          <w:sz w:val="32"/>
          <w:szCs w:val="32"/>
        </w:rPr>
        <w:t>首先，他们会从基础知识开始学习，比如音乐理论、舞蹈技巧等，这些都是成为巨星不可或缺的一部分。而且，在城市中，还有许多专业机构和学校提供这样的培训，让这些年轻人的基础扎实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还需要不断地练习和提高自己。在这个过程中，他们会遇到各种各样的挑战和困难，但这也正是他们成长的机会。通过不断地练习，他们不仅能够掌握更多技能，更重要的是培养了坚韧不拔的心态。</w:t>
      </w:r>
      <w:r>
        <w:rPr>
          <w:sz w:val="32"/>
          <w:szCs w:val="32"/>
        </w:rPr>
        <w:t>&lt;/p&gt;&lt;p&gt;&lt;img src="/static-img/Pw_C3ErWc5biz3XGXxPMZfX-j2phaUP29rs3fbRLzGa4ooqDYvU76jkNDeZYjGFywMxHiskQaDYCBXu8zAV_VOtcQCQ7mWv3cwNrZ58cr9qscPJhBzf4Mzi56fDN4iApHsKuUSacIlpuCfmQaeASeKkEA7IQpUXiNnhyvc2Urdy-zuYcCeeny7NgqopvAG58mw4PYzNZnj_DisQGXitx0Q.png"&gt;&lt;/p&gt;&lt;p&gt;</w:t>
      </w:r>
      <w:r>
        <w:rPr>
          <w:sz w:val="32"/>
          <w:szCs w:val="32"/>
        </w:rPr>
        <w:t>此外，未来巨星们还要关注市场动态，因为时代变迁很快，只有了解最新趋势才能及时调整策略。例如，如果某个类型的人气正在上升，那么他们就应该尽可能多地接触相关领域，以便更好地适应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这个充满竞争力的环境中，与他人合作也是非常关键的一个环节。通过与其他艺术家或制作团队合作，可以互相学习、交流经验，从而共同创造出更加优秀的作品。这也是一种展示个人能力，同时也是寻找合适合作伙伴的手段。</w:t>
      </w:r>
      <w:r>
        <w:rPr>
          <w:sz w:val="32"/>
          <w:szCs w:val="32"/>
        </w:rPr>
        <w:t>&lt;/p&gt;&lt;p&gt;&lt;img src="/static-img/jkf0ejbbO5dcF-uvIVyK-vX-j2phaUP29rs3fbRLzGa4ooqDYvU76jkNDeZYjGFywMxHiskQaDYCBXu8zAV_VOtcQCQ7mWv3cwNrZ58cr9qscPJhBzf4Mzi56fDN4iApHsKuUSacIlpuCfmQaeASeKkEA7IQpUXiNnhyvc2Urdy-zuYcCeeny7NgqopvAG58mw4PYzNZnj_DisQGXitx0Q.png"&gt;&lt;/p&gt;&lt;p&gt;</w:t>
      </w:r>
      <w:r>
        <w:rPr>
          <w:sz w:val="32"/>
          <w:szCs w:val="32"/>
        </w:rPr>
        <w:t>当这些年轻人逐渐积累了一定的经验和影响力后，就可以考虑进入娱乐行业了。在这里，他们将面临比以前更加激烈的竞争，但这并不是一个障碍，而是一个磨砺金子的过程。在经历了艰苦卓绝的斗争之后，最终一些人才能够站出来，成为真正意义上的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已经成功成为未来的巨星来说，他们也有责任回馈社会，用自己的力量去影响下一代，让更多的人看到希望，也许有一天，你就是那个被点亮希望灯塔的人。当你站在舞台上，那个瞬间，你就是最闪耀的地方。</w:t>
      </w:r>
      <w:r>
        <w:rPr>
          <w:sz w:val="32"/>
          <w:szCs w:val="32"/>
        </w:rPr>
        <w:t>&lt;/p&gt;&lt;p&gt;&lt;img src="/static-img/MSeUD8QlS1dYH5arH-47rfX-j2phaUP29rs3fbRLzGa4ooqDYvU76jkNDeZYjGFywMxHiskQaDYCBXu8zAV_VOtcQCQ7mWv3cwNrZ58cr9qscPJhBzf4Mzi56fDN4iApHsKuUSacIlpuCfmQaeASeKkEA7IQpUXiNnhyvc2Urdy-zuYcCeeny7NgqopvAG58mw4PYzNZnj_DisQGXitx0Q.png"&gt;&lt;/p&gt;&lt;p&gt;&lt;a href = "/doc/318204-</w:t>
      </w:r>
      <w:r>
        <w:rPr>
          <w:sz w:val="32"/>
          <w:szCs w:val="32"/>
        </w:rPr>
        <w:t>都市璀璨梦想启航未来巨星的成长轨迹</w:t>
      </w:r>
      <w:r>
        <w:rPr>
          <w:sz w:val="32"/>
          <w:szCs w:val="32"/>
        </w:rPr>
        <w:t>.doc" rel="alternate" download="318204-</w:t>
      </w:r>
      <w:r>
        <w:rPr>
          <w:sz w:val="32"/>
          <w:szCs w:val="32"/>
        </w:rPr>
        <w:t>都市璀璨梦想启航未来巨星的成长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