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坐下故事即将开始探索生活中的微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坐下，故事即将开始：探索生活中的微小美好</w:t>
      </w:r>
      <w:r>
        <w:rPr>
          <w:sz w:val="32"/>
          <w:szCs w:val="32"/>
        </w:rPr>
        <w:t>&lt;/p&gt;&lt;p&gt;&lt;img src="/static-img/dmJKDahrUuTAmWcDZq6o7SRK0tqfe2GzrlW5zAv1cbqpXVxt5JvQUrOmTWhIi_wg.jpg"&gt;&lt;/p&gt;&lt;p&gt;</w:t>
      </w:r>
      <w:r>
        <w:rPr>
          <w:sz w:val="32"/>
          <w:szCs w:val="32"/>
        </w:rPr>
        <w:t>在这个快节奏的时代，我们常常被忙碌和压力所淹没。有时候，只要自己对准了坐下来视频，就能找到片刻的宁静，重新审视自己的生活。以下是我们可以从这样的过程中汲取到的六个精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思考：</w:t>
      </w:r>
      <w:r>
        <w:rPr>
          <w:sz w:val="32"/>
          <w:szCs w:val="32"/>
        </w:rPr>
        <w:t>&lt;/p&gt;&lt;p&gt;&lt;img src="/static-img/nWtIIW3UcSIyztiDycp_JSRK0tqfe2GzrlW5zAv1cbpauQBzjEyxOGKxpKhuo0noO5FYmhCYvdS50IsjCiAFMfShf0xz39nADBL3g-RHAAz565fdihF7qFWWmcyLry4FP_hr80asyLImcE7rszVNK0b5_kAB2b1RSjNJegaHa22B8gY4VkEaMsL57izmX3ZaKImHu6whiWtUMnwfiYnRN6bBErLcYKXKGwEfd5WmWN0.jpg"&gt;&lt;/p&gt;&lt;p&gt;</w:t>
      </w:r>
      <w:r>
        <w:rPr>
          <w:sz w:val="32"/>
          <w:szCs w:val="32"/>
        </w:rPr>
        <w:t>当你坐在电脑前或手机屏幕前的那一刻，你的注意力会逐渐集中到眼前的画面上。这不仅仅是一次简单的录制，更是一种深层次的心理准备。在这短暂的时间里，你会放慢脚步，对周围的一切细节进行观察，这对于日后的决策和规划是一个极好的起点。你可以记录下你的想法、感受，也许还会发现一些之前未曾注意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</w:t>
      </w:r>
      <w:r>
        <w:rPr>
          <w:sz w:val="32"/>
          <w:szCs w:val="32"/>
        </w:rPr>
        <w:t>&lt;/p&gt;&lt;p&gt;&lt;img src="/static-img/N92AwWGKizfK7bREsTsj8CRK0tqfe2GzrlW5zAv1cbpauQBzjEyxOGKxpKhuo0noO5FYmhCYvdS50IsjCiAFMfShf0xz39nADBL3g-RHAAz565fdihF7qFWWmcyLry4FP_hr80asyLImcE7rszVNK0b5_kAB2b1RSjNJegaHa22B8gY4VkEaMsL57izmX3ZaKImHu6whiWtUMnwfiYnRN6bBErLcYKXKGwEfd5WmWN0.jpg"&gt;&lt;/p&gt;&lt;p&gt;</w:t>
      </w:r>
      <w:r>
        <w:rPr>
          <w:sz w:val="32"/>
          <w:szCs w:val="32"/>
        </w:rPr>
        <w:t>通过录制视频，你不仅是在捕捉外界景象，更是在捕捉自己的心情变化。每一次坐下来，都意味着你在寻找一种内省之路。当你回顾这些视频时，你可能会发现过去某些瞬间曾经充满希望，现在却已经成为过往。而这种自我反思，可以帮助我们更好地理解自己，从而做出更适合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：</w:t>
      </w:r>
      <w:r>
        <w:rPr>
          <w:sz w:val="32"/>
          <w:szCs w:val="32"/>
        </w:rPr>
        <w:t>&lt;/p&gt;&lt;p&gt;&lt;img src="/static-img/7UClCMOkTTjLi87eUBwiDCRK0tqfe2GzrlW5zAv1cbpauQBzjEyxOGKxpKhuo0noO5FYmhCYvdS50IsjCiAFMfShf0xz39nADBL3g-RHAAz565fdihF7qFWWmcyLry4FP_hr80asyLImcE7rszVNK0b5_kAB2b1RSjNJegaHa22B8gY4VkEaMsL57izmX3ZaKImHu6whiWtUMnwfiYnRN6bBErLcYKXKGwEfd5WmWN0.jpg"&gt;&lt;/p&gt;&lt;p&gt;</w:t>
      </w:r>
      <w:r>
        <w:rPr>
          <w:sz w:val="32"/>
          <w:szCs w:val="32"/>
        </w:rPr>
        <w:t>生活中的许多事情可能看似琐碎，但它们构成了我们的日常，是我们人生故事不可或缺的一部分。当你对准镜头坐下来录像时，你很自然地去关注那些通常被忽略的小事，比如窗外落叶的声音、室内猫咪悠闲地躺下的姿态等等。这些小细节往往蕴含着深远的情感价值，它们能够让我们的记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</w:t>
      </w:r>
      <w:r>
        <w:rPr>
          <w:sz w:val="32"/>
          <w:szCs w:val="32"/>
        </w:rPr>
        <w:t>&lt;/p&gt;&lt;p&gt;&lt;img src="/static-img/t99raroVWerOMXW9kvooGiRK0tqfe2GzrlW5zAv1cbpauQBzjEyxOGKxpKhuo0noO5FYmhCYvdS50IsjCiAFMfShf0xz39nADBL3g-RHAAz565fdihF7qFWWmcyLry4FP_hr80asyLImcE7rszVNK0b5_kAB2b1RSjNJegaHa22B8gY4VkEaMsL57izmX3ZaKImHu6whiWtUMnwfiYnRN6bBErLcYKXKGwEfd5WmWN0.jpg"&gt;&lt;/p&gt;&lt;p&gt;</w:t>
      </w:r>
      <w:r>
        <w:rPr>
          <w:sz w:val="32"/>
          <w:szCs w:val="32"/>
        </w:rPr>
        <w:t>很多人认为拍摄只是技术上的一个动作，但其实它也是一种艺术表现形式。在录制视频的时候，不妨尝试不同的角度、光线效果和背景搭配，让影像更加具有审美价值。这不仅锻炼了你的创造力，还能够让你的作品变得更加独特与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视频完成后，有时候分享给他人也是一个很好的方式。不论是通过社交媒体还是私密群聊，与他人分享自己的见解和感受都能带来新的视角。如果有人对你的内容产生共鸣，那么这个过程就变成了一个互动性的学习体验，双方都能从中获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活动中，最重要的是它为我们的精神世界带来了平衡。在现代社会，每个人都需要有一定的空间来放松身心，而拍摄视频就是这样一种方式。无论是为了纪念某个特殊瞬间，还是为了寻求内心平静，这一切都是值得珍惜的经历之一，它们能够帮助我们保持积极乐观的心态，无论未来如何发展，都不会忘记现在这一刻所拥有的幸福感。</w:t>
      </w:r>
      <w:r>
        <w:rPr>
          <w:sz w:val="32"/>
          <w:szCs w:val="32"/>
        </w:rPr>
        <w:t>&lt;/p&gt;&lt;p&gt;&lt;a href = "/doc/317221-</w:t>
      </w:r>
      <w:r>
        <w:rPr>
          <w:sz w:val="32"/>
          <w:szCs w:val="32"/>
        </w:rPr>
        <w:t>镜头前坐下故事即将开始探索生活中的微小美好</w:t>
      </w:r>
      <w:r>
        <w:rPr>
          <w:sz w:val="32"/>
          <w:szCs w:val="32"/>
        </w:rPr>
        <w:t>.doc" rel="alternate" download="317221-</w:t>
      </w:r>
      <w:r>
        <w:rPr>
          <w:sz w:val="32"/>
          <w:szCs w:val="32"/>
        </w:rPr>
        <w:t>镜头前坐下故事即将开始探索生活中的微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