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态经济新理念绿色发展的未来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NQbYfjzjSWfZ0n7E214q_vSiNvjFYYKUbIncMj1Sc3eXczcDt6JSb6JoQWJrz4GT.jpg"&gt;&lt;/p&gt;&lt;p&gt;</w:t>
      </w:r>
      <w:r>
        <w:rPr>
          <w:sz w:val="32"/>
          <w:szCs w:val="32"/>
        </w:rPr>
        <w:t>在全球范围内，环境问题日益严重，气候变化、资源枯竭和生态破坏等问题成为人类社会面临的重大挑战。为了应对这些挑战，各国政府和企业开始转变思维方式，将传统的经济增长模式从依赖自然资源消耗向追求可持续发展转变。这就意味着我们正进入一个新的时代——生态经济时代。</w:t>
      </w:r>
      <w:r>
        <w:rPr>
          <w:sz w:val="32"/>
          <w:szCs w:val="32"/>
        </w:rPr>
        <w:t>&lt;/p&gt;&lt;p&gt;</w:t>
      </w:r>
      <w:r>
        <w:rPr>
          <w:sz w:val="32"/>
          <w:szCs w:val="32"/>
        </w:rPr>
        <w:t>二、什么是生态经济？</w:t>
      </w:r>
      <w:r>
        <w:rPr>
          <w:sz w:val="32"/>
          <w:szCs w:val="32"/>
        </w:rPr>
        <w:t>&lt;/p&gt;&lt;p&gt;&lt;img src="/static-img/7ZrHehLUPD27w6aS1ZUOKPSiNvjFYYKUbIncMj1Sc3eqSOg6jam0WV7lhPTQBjNL7x_sOWsKiGxIdC_E4sWYLzFN77fzPtnaKoz48uzQ-KgAWik8Z-lkYUNN6LyFqJ7NjsT6BuCzzm0LeDQ8BV3OyKJvgfhV-n1G8udAAnv6Gfs.jpg"&gt;&lt;/p&gt;&lt;p&gt;</w:t>
      </w:r>
      <w:r>
        <w:rPr>
          <w:sz w:val="32"/>
          <w:szCs w:val="32"/>
        </w:rPr>
        <w:t>生态经济是一种以人与自然和谐共生的发展模式，它强调在实现经济效益的同时，还要考虑到环境保护和社会公平。它不仅仅是指减少污染和保护环境，更重要的是要通过创新技术、优化产业结构等手段，实现资源节约、环保与可持续发展。</w:t>
      </w:r>
      <w:r>
        <w:rPr>
          <w:sz w:val="32"/>
          <w:szCs w:val="32"/>
        </w:rPr>
        <w:t>&lt;/p&gt;&lt;p&gt;</w:t>
      </w:r>
      <w:r>
        <w:rPr>
          <w:sz w:val="32"/>
          <w:szCs w:val="32"/>
        </w:rPr>
        <w:t>三、生态价值观在企业中的应用</w:t>
      </w:r>
      <w:r>
        <w:rPr>
          <w:sz w:val="32"/>
          <w:szCs w:val="32"/>
        </w:rPr>
        <w:t>&lt;/p&gt;&lt;p&gt;&lt;img src="/static-img/q0_w-YphY5QqGxBal87OVPSiNvjFYYKUbIncMj1Sc3eqSOg6jam0WV7lhPTQBjNL7x_sOWsKiGxIdC_E4sWYLzFN77fzPtnaKoz48uzQ-KgAWik8Z-lkYUNN6LyFqJ7NjsT6BuCzzm0LeDQ8BV3OyKJvgfhV-n1G8udAAnv6Gfs.jpg"&gt;&lt;/p&gt;&lt;p&gt;</w:t>
      </w:r>
      <w:r>
        <w:rPr>
          <w:sz w:val="32"/>
          <w:szCs w:val="32"/>
        </w:rPr>
        <w:t>企业作为社会生产力的主体，对于推动绿色循环利用产业具有关键作用。企业需要将“绿色”融入其价值观中，从原材料选择到产品设计，再到最终消费者的使用过程，都应该考虑如何减少对环境的影响。此外，通过采用清洁能源，如太阳能或风能，以替代传统高碳燃料，也可以显著降低温室气体排放。</w:t>
      </w:r>
      <w:r>
        <w:rPr>
          <w:sz w:val="32"/>
          <w:szCs w:val="32"/>
        </w:rPr>
        <w:t>&lt;/p&gt;&lt;p&gt;</w:t>
      </w:r>
      <w:r>
        <w:rPr>
          <w:sz w:val="32"/>
          <w:szCs w:val="32"/>
        </w:rPr>
        <w:t>四、新兴技术与智能制造</w:t>
      </w:r>
      <w:r>
        <w:rPr>
          <w:sz w:val="32"/>
          <w:szCs w:val="32"/>
        </w:rPr>
        <w:t>&lt;/p&gt;&lt;p&gt;&lt;img src="/static-img/LqHomSj7V9S55Q-3MP_EjPSiNvjFYYKUbIncMj1Sc3eqSOg6jam0WV7lhPTQBjNL7x_sOWsKiGxIdC_E4sWYLzFN77fzPtnaKoz48uzQ-KgAWik8Z-lkYUNN6LyFqJ7NjsT6BuCzzm0LeDQ8BV3OyKJvgfhV-n1G8udAAnv6Gfs.jpg"&gt;&lt;/p&gt;&lt;p&gt;</w:t>
      </w:r>
      <w:r>
        <w:rPr>
          <w:sz w:val="32"/>
          <w:szCs w:val="32"/>
        </w:rPr>
        <w:t>随着科技进步，无数新技术不断涌现，为推动工业转型提供了有力支持。如物联网（</w:t>
      </w:r>
      <w:r>
        <w:rPr>
          <w:sz w:val="32"/>
          <w:szCs w:val="32"/>
        </w:rPr>
        <w:t>IoT</w:t>
      </w:r>
      <w:r>
        <w:rPr>
          <w:sz w:val="32"/>
          <w:szCs w:val="32"/>
        </w:rPr>
        <w:t>）、人工智能（</w:t>
      </w:r>
      <w:r>
        <w:rPr>
          <w:sz w:val="32"/>
          <w:szCs w:val="32"/>
        </w:rPr>
        <w:t>AI</w:t>
      </w:r>
      <w:r>
        <w:rPr>
          <w:sz w:val="32"/>
          <w:szCs w:val="32"/>
        </w:rPr>
        <w:t>）等技术，可以帮助提高生产效率，同时降低废物产生量。此外，大数据分析能力使得公司能够更好地管理供应链，从而减少浪费并促进循环利用。</w:t>
      </w:r>
      <w:r>
        <w:rPr>
          <w:sz w:val="32"/>
          <w:szCs w:val="32"/>
        </w:rPr>
        <w:t>&lt;/p&gt;&lt;p&gt;</w:t>
      </w:r>
      <w:r>
        <w:rPr>
          <w:sz w:val="32"/>
          <w:szCs w:val="32"/>
        </w:rPr>
        <w:t>五、城市规划中的生态视角</w:t>
      </w:r>
      <w:r>
        <w:rPr>
          <w:sz w:val="32"/>
          <w:szCs w:val="32"/>
        </w:rPr>
        <w:t>&lt;/p&gt;&lt;p&gt;&lt;img src="/static-img/zuqXX9hVJOv3VGjiZAoaX_SiNvjFYYKUbIncMj1Sc3eqSOg6jam0WV7lhPTQBjNL7x_sOWsKiGxIdC_E4sWYLzFN77fzPtnaKoz48uzQ-KgAWik8Z-lkYUNN6LyFqJ7NjsT6BuCzzm0LeDQ8BV3OyKJvgfhV-n1G8udAAnv6Gfs.jpg"&gt;&lt;/p&gt;&lt;p&gt;</w:t>
      </w:r>
      <w:r>
        <w:rPr>
          <w:sz w:val="32"/>
          <w:szCs w:val="32"/>
        </w:rPr>
        <w:t>城市规划是一个涉及众多方面的问题，其中包括交通系统、高楼大厦建筑以及公共空间设计等。在这一领域中实施更加灵活且可持续的规划策略，如鼓励徒步或骑自行车出行，以及整合公共交通系统，有助于减少汽车尾气排放，并改善空气质量。</w:t>
      </w:r>
      <w:r>
        <w:rPr>
          <w:sz w:val="32"/>
          <w:szCs w:val="32"/>
        </w:rPr>
        <w:t>&lt;/p&gt;&lt;p&gt;</w:t>
      </w:r>
      <w:r>
        <w:rPr>
          <w:sz w:val="32"/>
          <w:szCs w:val="32"/>
        </w:rPr>
        <w:t>六、大农业革命：现代农业与生物多样性保护</w:t>
      </w:r>
      <w:r>
        <w:rPr>
          <w:sz w:val="32"/>
          <w:szCs w:val="32"/>
        </w:rPr>
        <w:t>&lt;/p&gt;&lt;p&gt;</w:t>
      </w:r>
      <w:r>
        <w:rPr>
          <w:sz w:val="32"/>
          <w:szCs w:val="32"/>
        </w:rPr>
        <w:t>农业一直是人类文明史上不可或缺的一部分，但传统的大规模农场往往伴随着水土流失、高度化肥使用以及其他对环境有害的做法。在现代农业中，我们应当倡导小型化耕作、小户口经营的小规模农场，这些措施可以有效地减少土地侵蚀，而增加生物多样性保护同时也会增强当地社区对自然资源管理决策所需知识。</w:t>
      </w:r>
      <w:r>
        <w:rPr>
          <w:sz w:val="32"/>
          <w:szCs w:val="32"/>
        </w:rPr>
        <w:t>&lt;/p&gt;&lt;p&gt;</w:t>
      </w:r>
      <w:r>
        <w:rPr>
          <w:sz w:val="32"/>
          <w:szCs w:val="32"/>
        </w:rPr>
        <w:t>七、“蓝色增长”的海洋治理探索</w:t>
      </w:r>
      <w:r>
        <w:rPr>
          <w:sz w:val="32"/>
          <w:szCs w:val="32"/>
        </w:rPr>
        <w:t>&lt;/p&gt;&lt;p&gt;</w:t>
      </w:r>
      <w:r>
        <w:rPr>
          <w:sz w:val="32"/>
          <w:szCs w:val="32"/>
        </w:rPr>
        <w:t>海洋为地球上的生命提供了巨大的支持，但是它们同样面临过度捕鱼、私营开发以及塑料污染等问题。一项基于长期利益而非短期收益的心智，使我们能够理解海洋健康对于全球稳定性的重要性。这需要国际合作来制定政策限制过度渔业活动，加强监管，并投资研究项目以发现新的海洋资源利用方法，比如深层次钻井油藏开采技术或者微藻生物质能源生产技术。</w:t>
      </w:r>
      <w:r>
        <w:rPr>
          <w:sz w:val="32"/>
          <w:szCs w:val="32"/>
        </w:rPr>
        <w:t>&lt;/p&gt;&lt;p&gt;</w:t>
      </w:r>
      <w:r>
        <w:rPr>
          <w:sz w:val="32"/>
          <w:szCs w:val="32"/>
        </w:rPr>
        <w:t>八、结语：构建绿色世界观念体系</w:t>
      </w:r>
      <w:r>
        <w:rPr>
          <w:sz w:val="32"/>
          <w:szCs w:val="32"/>
        </w:rPr>
        <w:t>&lt;/p&gt;&lt;p&gt;</w:t>
      </w:r>
      <w:r>
        <w:rPr>
          <w:sz w:val="32"/>
          <w:szCs w:val="32"/>
        </w:rPr>
        <w:t>建设一个真正的人类共同家园需要每个人的参与，不论是在个人生活还是职业工作中都应该坚持绿色的生活方式。而这就是所谓的人文关怀，是我们的责任，是我们的福祉，也是我们共同未来的基石。不论是在政策制定还是市场运作，我们都必须确保所有行动都是为了创造一个更加宜居的地球，让后代子孙能够享受这个星球带给他们无尽美好的礼物。</w:t>
      </w:r>
      <w:r>
        <w:rPr>
          <w:sz w:val="32"/>
          <w:szCs w:val="32"/>
        </w:rPr>
        <w:t>&lt;/p&gt;&lt;p&gt;&lt;a href = "/doc/3171-</w:t>
      </w:r>
      <w:r>
        <w:rPr>
          <w:sz w:val="32"/>
          <w:szCs w:val="32"/>
        </w:rPr>
        <w:t>生态经济新理念绿色发展的未来之路</w:t>
      </w:r>
      <w:r>
        <w:rPr>
          <w:sz w:val="32"/>
          <w:szCs w:val="32"/>
        </w:rPr>
        <w:t>.doc" rel="external nofollow" download="3171-</w:t>
      </w:r>
      <w:r>
        <w:rPr>
          <w:sz w:val="32"/>
          <w:szCs w:val="32"/>
        </w:rPr>
        <w:t>生态经济新理念绿色发展的未来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