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心动时节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拂面</w:t>
      </w:r>
      <w:r>
        <w:rPr>
          <w:sz w:val="32"/>
          <w:szCs w:val="32"/>
        </w:rPr>
        <w:t>&lt;/p&gt;&lt;p&gt;&lt;img src="/static-img/vSDkWc6AjmNZOLfreelkeniiN52XpnhAAhTESB65VVcvx5c3kZMbu8L-YuSrqnxB.jpg"&gt;&lt;/p&gt;&lt;p&gt;</w:t>
      </w:r>
      <w:r>
        <w:rPr>
          <w:sz w:val="32"/>
          <w:szCs w:val="32"/>
        </w:rPr>
        <w:t>春天是万物复苏的季节，空气中弥漫着温暖和生机。细腻的春风轻抚过每一片树叶，每一朵花瓣，都让人感受到自然界正在苏醒的力量。这种不可思议的情景，让我们的心也随之跳跃，仿佛整个世界都在为新的开始而欢庆。这，就是“春心动”的源泉——当大地回应生命力的呼唤时，我们的心，也会随之起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满枝头</w:t>
      </w:r>
      <w:r>
        <w:rPr>
          <w:sz w:val="32"/>
          <w:szCs w:val="32"/>
        </w:rPr>
        <w:t>&lt;/p&gt;&lt;p&gt;&lt;img src="/static-img/1LCpLI3CWmIN8ua3hcrAZHiiN52XpnhAAhTESB65VVcAbBSWd2YBdnuYecksI2n18sdopOa-7s2W1jXIRTv2gLjjyEnTdC6ATWfMhONhqQKnx-Ig4eTFGneTHRY-DnqeKUUOJyKWcuph2QiaMoMx6TnG-CYI8FVnFUIQVNv58yD6iIg5SGoRisoXeTPFgJNjGsNgSO6J5mwscDPwcJNn1A.jpg"&gt;&lt;/p&gt;&lt;p&gt;</w:t>
      </w:r>
      <w:r>
        <w:rPr>
          <w:sz w:val="32"/>
          <w:szCs w:val="32"/>
        </w:rPr>
        <w:t>在这个充满希望的季节里，每一个角落都散发着不同的香气和色彩。无论是樱桃林中的粉嫩花朵，还是郁金香田里的黄金色朵，那种淡雅又不失华丽的美，是春天最独特的画卷。在这样的景致面前，我们的心灵被深深触动，不禁要停下脚步，用眼神去捕捉那些瞬间，而这些瞬间正是“春心动”所蕴含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小溪流淌</w:t>
      </w:r>
      <w:r>
        <w:rPr>
          <w:sz w:val="32"/>
          <w:szCs w:val="32"/>
        </w:rPr>
        <w:t>&lt;/p&gt;&lt;p&gt;&lt;img src="/static-img/eQr4zDhYiMx8kUZFzdAbhHiiN52XpnhAAhTESB65VVcAbBSWd2YBdnuYecksI2n18sdopOa-7s2W1jXIRTv2gLjjyEnTdC6ATWfMhONhqQKnx-Ig4eTFGneTHRY-DnqeKUUOJyKWcuph2QiaMoMx6TnG-CYI8FVnFUIQVNv58yD6iIg5SGoRisoXeTPFgJNjGsNgSO6J5mwscDPwcJNn1A.jpg"&gt;&lt;/p&gt;&lt;p&gt;</w:t>
      </w:r>
      <w:r>
        <w:rPr>
          <w:sz w:val="32"/>
          <w:szCs w:val="32"/>
        </w:rPr>
        <w:t>一场细雨后的世界，如同洗涤过一般干净又新鲜。在这时候，小溪变得更加活泼，它用清澈的声音诉说着泥土与石块之间交错的话语。而这些声音，它们似乎在告诉我们，无论生活多么艰难困苦，只要有信念，就能像这条小溪一样，不断向前流淌，这就是“春心动”所传递出的勇气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蜂蜂蝶飞舞</w:t>
      </w:r>
      <w:r>
        <w:rPr>
          <w:sz w:val="32"/>
          <w:szCs w:val="32"/>
        </w:rPr>
        <w:t>&lt;/p&gt;&lt;p&gt;&lt;img src="/static-img/0Z7OCJZ-9DSDdWLLaYV9JHiiN52XpnhAAhTESB65VVcAbBSWd2YBdnuYecksI2n18sdopOa-7s2W1jXIRTv2gLjjyEnTdC6ATWfMhONhqQKnx-Ig4eTFGneTHRY-DnqeKUUOJyKWcuph2QiaMoMx6TnG-CYI8FVnFUIQVNv58yD6iIg5SGoRisoXeTPFgJNjGsNgSO6J5mwscDPwcJNn1A.jpg"&gt;&lt;/p&gt;&lt;p&gt;</w:t>
      </w:r>
      <w:r>
        <w:rPr>
          <w:sz w:val="32"/>
          <w:szCs w:val="32"/>
        </w:rPr>
        <w:t>春天到了，蜜蜂们从冬眠中醒来，他们带来了夏日里丰饶果实的承诺，而蝴蝶则以它们五彩斑斓、优雅飘逸的手法，为我们的视野增添了一抹生机。在他们忙碌或悠闲地翱翔于空中的同时，我们的心，也跟随着他们自由自在地飞翔，在未知与探索中找到快乐，这正是“春心动”的一种表现形式——对未来充满期待，对生活充满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</w:t>
      </w:r>
      <w:r>
        <w:rPr>
          <w:sz w:val="32"/>
          <w:szCs w:val="32"/>
        </w:rPr>
        <w:t>&lt;/p&gt;&lt;p&gt;&lt;img src="/static-img/9V1oXSiAXREMBAAVw1pOjHiiN52XpnhAAhTESB65VVcAbBSWd2YBdnuYecksI2n18sdopOa-7s2W1jXIRTv2gLjjyEnTdC6ATWfMhONhqQKnx-Ig4eTFGneTHRY-DnqeKUUOJyKWcuph2QiaMoMx6TnG-CYI8FVnFUIQVNv58yD6iIg5SGoRisoXeTPFgJNjGsNgSO6J5mwscDPwcJNn1A.jpg"&gt;&lt;/p&gt;&lt;p&gt;</w:t>
      </w:r>
      <w:r>
        <w:rPr>
          <w:sz w:val="32"/>
          <w:szCs w:val="32"/>
        </w:rPr>
        <w:t>当太阳西沉，一轮明月挂上夜空时，便出现了另一种宁静。一切喧嚣消退，只留下星光闪烁的声音，那是一种纯真的音符。当我们仰望那繁星点点的时候，我们的心也跟随着星辰漂泊，在宇宙的大海中寻找属于自己的方向。这，就是“春心动”的另一面——追求远方而不忘初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悠扬声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鸟儿歌唱，与微风交织成一首首悠扬曲调，让人感到无比放松与安慰。这种自然赋予人类的情感交流，是一切艺术创作背后的灵感来源。而当我们的内心也产生出类似旋律般甜美的声音时，那才真正体现了“春心动”的意义——在这个充满生的季节里，用音乐去表达生命力，使得每个人的内心里都有属于自己的一曲独唱会。</w:t>
      </w:r>
      <w:r>
        <w:rPr>
          <w:sz w:val="32"/>
          <w:szCs w:val="32"/>
        </w:rPr>
        <w:t>&lt;/p&gt;&lt;p&gt;&lt;a href = "/doc/316682-</w:t>
      </w:r>
      <w:r>
        <w:rPr>
          <w:sz w:val="32"/>
          <w:szCs w:val="32"/>
        </w:rPr>
        <w:t>春意盎然心动时节的诗篇</w:t>
      </w:r>
      <w:r>
        <w:rPr>
          <w:sz w:val="32"/>
          <w:szCs w:val="32"/>
        </w:rPr>
        <w:t>.doc" rel="alternate" download="316682-</w:t>
      </w:r>
      <w:r>
        <w:rPr>
          <w:sz w:val="32"/>
          <w:szCs w:val="32"/>
        </w:rPr>
        <w:t>春意盎然心动时节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