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与陈红的卧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小镇上，老扒是个小有名气的电影导演，他以对生活细节的执着追求和独特艺术风格赢得了观众的心。他的新作《月光下的誓言》正是他最新的作品之一。这部电影讲述的是一段不经意间发生的情感纠葛，背景设定在一个温馨而又充满秘密的小镇。</w:t>
      </w:r>
      <w:r>
        <w:rPr>
          <w:sz w:val="32"/>
          <w:szCs w:val="32"/>
        </w:rPr>
        <w:t>&lt;/p&gt;&lt;p&gt;&lt;img src="/static-img/Q8Ty5UA0JHo4tL_vqKLWJk92gSs1oQcF9RKMW50-gvNfNL8ADJGa6FSoGlbJSLG0.png"&gt;&lt;/p&gt;&lt;p&gt;</w:t>
      </w:r>
      <w:r>
        <w:rPr>
          <w:sz w:val="32"/>
          <w:szCs w:val="32"/>
        </w:rPr>
        <w:t>老扒与陈红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而又平凡的地方——小镇上的咖啡馆。在那里，老扒偶然发现了一位年轻女孩，她叫陈红，是来到这里寻找灵感的一个作家。她的眼神深邃而迷人，让老扒心生好奇。他决定让她成为这部作品中的主角。</w:t>
      </w:r>
      <w:r>
        <w:rPr>
          <w:sz w:val="32"/>
          <w:szCs w:val="32"/>
        </w:rPr>
        <w:t>&lt;/p&gt;&lt;p&gt;&lt;img src="/static-img/iKfsSvVxJ1XhrDotxjUCh092gSs1oQcF9RKMW50-gvNgVFyLFcVcQsmxq3UMGfRAv6VN9GJg4dTyzGlaoxG0lowWRL_RNeJrppb1W1EZS1f09VtaWecTcOzHCS6NDUPSgFyr2EvRCgtB8CcCG4iJOvX-j2phaUP29rs3fbRLzGZwn3ccPCunDdC5sPQ7ZPHdzTVfzTfwg0J-gI911XU3xVRauGS_XBFtCqKVRjmgvIo.jpg"&gt;&lt;/p&gt;&lt;p&gt;</w:t>
      </w:r>
      <w:r>
        <w:rPr>
          <w:sz w:val="32"/>
          <w:szCs w:val="32"/>
        </w:rPr>
        <w:t>陈红加入剧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试镜，陈红被选中担任影片中的女主角。她对这个机会感到非常激动，也因为这个角色能够展示自己的才华，因此没有犹豫地答应了老扒的邀请。随后，她正式进入了剧组，并开始了与团队成员们紧密合作的日子。</w:t>
      </w:r>
      <w:r>
        <w:rPr>
          <w:sz w:val="32"/>
          <w:szCs w:val="32"/>
        </w:rPr>
        <w:t>&lt;/p&gt;&lt;p&gt;&lt;img src="/static-img/PpkQ2iNa9DBfQZI6r9XQ-092gSs1oQcF9RKMW50-gvNgVFyLFcVcQsmxq3UMGfRAv6VN9GJg4dTyzGlaoxG0lowWRL_RNeJrppb1W1EZS1f09VtaWecTcOzHCS6NDUPSgFyr2EvRCgtB8CcCG4iJOvX-j2phaUP29rs3fbRLzGZwn3ccPCunDdC5sPQ7ZPHdzTVfzTfwg0J-gI911XU3xVRauGS_XBFtCqKVRjmgvIo.png"&gt;&lt;/p&gt;&lt;p&gt;</w:t>
      </w:r>
      <w:r>
        <w:rPr>
          <w:sz w:val="32"/>
          <w:szCs w:val="32"/>
        </w:rPr>
        <w:t>老扰抱着陈红走进卧室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真实地展现情感戏份，这个关键场景需要极高的情绪共鸣。在拍摄过程中，老扒亲自指导每一个细节，从位置调整到表情变化，每一步都要精确无误。当他抱着陳紅走进卧室时，那种浓厚的情感氛围让所有人的心都受到了触动。</w:t>
      </w:r>
      <w:r>
        <w:rPr>
          <w:sz w:val="32"/>
          <w:szCs w:val="32"/>
        </w:rPr>
        <w:t>&lt;/p&gt;&lt;p&gt;&lt;img src="/static-img/soMqFyloNMY3my5vewYC1U92gSs1oQcF9RKMW50-gvNgVFyLFcVcQsmxq3UMGfRAv6VN9GJg4dTyzGlaoxG0lowWRL_RNeJrppb1W1EZS1f09VtaWecTcOzHCS6NDUPSgFyr2EvRCgtB8CcCG4iJOvX-j2phaUP29rs3fbRLzGZwn3ccPCunDdC5sPQ7ZPHdzTVfzTfwg0J-gI911XU3xVRauGS_XBFtCqKVRjmgvIo.jpg"&gt;&lt;/p&gt;&lt;p&gt;</w:t>
      </w:r>
      <w:r>
        <w:rPr>
          <w:sz w:val="32"/>
          <w:szCs w:val="32"/>
        </w:rPr>
        <w:t>拍摄现场的人物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在拍摄过程中，一种不可言喻的情感纽带逐渐在工作人员之间建立起来。而对于陈红来说，这也是她第一次接触如此专业且充满创意力的工作团队。她很快就融入到了大家之中，与他们一起分享欢乐和挑战。</w:t>
      </w:r>
      <w:r>
        <w:rPr>
          <w:sz w:val="32"/>
          <w:szCs w:val="32"/>
        </w:rPr>
        <w:t>&lt;/p&gt;&lt;p&gt;&lt;img src="/static-img/Vf9Xai8xy8B1upzgfLfV5092gSs1oQcF9RKMW50-gvNgVFyLFcVcQsmxq3UMGfRAv6VN9GJg4dTyzGlaoxG0lowWRL_RNeJrppb1W1EZS1f09VtaWecTcOzHCS6NDUPSgFyr2EvRCgtB8CcCG4iJOvX-j2phaUP29rs3fbRLzGZwn3ccPCunDdC5sPQ7ZPHdzTVfzTfwg0J-gI911XU3xVRauGS_XBFtCqKVRjmgvIo.jpg"&gt;&lt;/p&gt;&lt;p&gt;</w:t>
      </w:r>
      <w:r>
        <w:rPr>
          <w:sz w:val="32"/>
          <w:szCs w:val="32"/>
        </w:rPr>
        <w:t>故事背后的深层含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誓言》不仅是一部关于爱情和牺牲的电影，它更是关于生命意义、人性的探索。在拍摄过程中，每个人都在不断地反思自己的人生选择，以及如何去珍惜那些曾经忽略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发布后的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月光下的誓言》以其独特视觉效果和深刻主题获得了巨大的成功，不仅引起了国内观众的广泛关注，还被国际影评界誉为“中国现代家庭伦理片”的代表作。它也成为了人们谈论多年的经典之作，而这一切都是从那一次偶然相遇开始的一切可能所致。</w:t>
      </w:r>
      <w:r>
        <w:rPr>
          <w:sz w:val="32"/>
          <w:szCs w:val="32"/>
        </w:rPr>
        <w:t>&lt;/p&gt;&lt;p&gt;&lt;a href = "/doc/316534-</w:t>
      </w:r>
      <w:r>
        <w:rPr>
          <w:sz w:val="32"/>
          <w:szCs w:val="32"/>
        </w:rPr>
        <w:t>老扒与陈红的卧室故事</w:t>
      </w:r>
      <w:r>
        <w:rPr>
          <w:sz w:val="32"/>
          <w:szCs w:val="32"/>
        </w:rPr>
        <w:t>.doc" rel="alternate" download="316534-</w:t>
      </w:r>
      <w:r>
        <w:rPr>
          <w:sz w:val="32"/>
          <w:szCs w:val="32"/>
        </w:rPr>
        <w:t>老扒与陈红的卧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