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兵男友一上午要了</w:t>
      </w:r>
      <w:r>
        <w:rPr>
          <w:sz w:val="48"/>
          <w:szCs w:val="48"/>
        </w:rPr>
        <w:t>7</w:t>
      </w:r>
      <w:r>
        <w:rPr>
          <w:sz w:val="48"/>
          <w:szCs w:val="48"/>
        </w:rPr>
        <w:t>次</w:t>
      </w:r>
      <w:r>
        <w:rPr>
          <w:sz w:val="48"/>
          <w:szCs w:val="48"/>
        </w:rPr>
        <w:t>-</w:t>
      </w:r>
      <w:r>
        <w:rPr>
          <w:sz w:val="48"/>
          <w:szCs w:val="48"/>
        </w:rPr>
        <w:t>军营情深爱与战的交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营情深：爱与战的交织故事</w:t>
      </w:r>
      <w:r>
        <w:rPr>
          <w:sz w:val="32"/>
          <w:szCs w:val="32"/>
        </w:rPr>
        <w:t>&lt;/p&gt;&lt;p&gt;&lt;img src="/static-img/lGLoWN5d62TpbB3yoEEwNw9VLHN-EzI4qH6eM4LrVVOyCws7HCKa0ZZcOdq1s6-D.jpg"&gt;&lt;/p&gt;&lt;p&gt;</w:t>
      </w:r>
      <w:r>
        <w:rPr>
          <w:sz w:val="32"/>
          <w:szCs w:val="32"/>
        </w:rPr>
        <w:t>在中国人民解放军中，当兵男友们往往因为长时间的分离和严格的作息时间，给恋人带来不小的心疼。然而，有些勇敢的男生，他们不仅要在战场上保家卫国，还要在心间守护着那份深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个女孩，她的男友是当兵的小王。他们是在大学相识并坠入爱河的小伙伴，那时，小王还没被征召入伍。在那个春天，小王写信告诉她，他将要走向前线，而他对她的承诺依旧坚定如初。他说：“我虽然不能天天陪你，但我的心永远属于你。”</w:t>
      </w:r>
      <w:r>
        <w:rPr>
          <w:sz w:val="32"/>
          <w:szCs w:val="32"/>
        </w:rPr>
        <w:t>&lt;/p&gt;&lt;p&gt;&lt;img src="/static-img/JvwUt7Uzq75spB4cN9spJA9VLHN-EzI4qH6eM4LrVVMataSC_Swvv2gPrwDeInmbEv1mG7BgiqP70-t2TyqwYHJLbpRVdhC8ysWM3ulG1vvfu-2QrdVovp8XPPvdCDZvwj38bu5vX4ZltgH8OJvIv49fN9IzKbYqMeMbJvq7vPyF9SfSE3K26Y0Hd4soFhPmLL7hFqCLZeC9C-FUPUh70w.jpg"&gt;&lt;/p&gt;&lt;p&gt;</w:t>
      </w:r>
      <w:r>
        <w:rPr>
          <w:sz w:val="32"/>
          <w:szCs w:val="32"/>
        </w:rPr>
        <w:t>随着时间的流逝，小王不断地用信件、电话和视频通话与女孩保持联系。但有一次，一连串突如其来的战事让小王只能忙于战斗，连续几周都没有机会回复女孩。在这个时候，女孩感到焦虑和不安，但她知道，只能等待那位英勇无畏的小伙子平安归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上午，有一次女孩接到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短信，每个短信里都只有两个字——“好久不见”。这些简短而充满力量的话语，让她明白了，在最艰苦的情况下，小王依然没有忘记他们之间的情感。这些消息对于女儿来说，是一种慰藉，是一种来自遥远战场的声音，让她感觉到小王就在自己身边。</w:t>
      </w:r>
      <w:r>
        <w:rPr>
          <w:sz w:val="32"/>
          <w:szCs w:val="32"/>
        </w:rPr>
        <w:t>&lt;/p&gt;&lt;p&gt;&lt;img src="/static-img/dnmrfeNQ1cA9lJ02Fp7EKQ9VLHN-EzI4qH6eM4LrVVMataSC_Swvv2gPrwDeInmbEv1mG7BgiqP70-t2TyqwYHJLbpRVdhC8ysWM3ulG1vvfu-2QrdVovp8XPPvdCDZvwj38bu5vX4ZltgH8OJvIv49fN9IzKbYqMeMbJvq7vPyF9SfSE3K26Y0Hd4soFhPmLL7hFqCLZeC9C-FUPUh70w.png"&gt;&lt;/p&gt;&lt;p&gt;</w:t>
      </w:r>
      <w:r>
        <w:rPr>
          <w:sz w:val="32"/>
          <w:szCs w:val="32"/>
        </w:rPr>
        <w:t>这样的经历并不孤立存在，在很多士兵和他们的亲人们之间，都有类似的故事。即使是在最为残酷的环境中，也有人能够维持着对彼此的情感关怀。这是一种超越空间和时间限制的人性之美，也是我们应该铭记的一段历史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们应该理解那些留守后方、或许无法像士兵们那样直接参与战争，却也默默支持着每一位在前线战斗者的家属。而对于那些留下的男子，他们同样需要我们的理解与支持，因为尽管身体可能离开了，但是他们的心灵却一直与我们相连，就像那个当兵男友一上午要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告别一样，透露出他内心深处对未来的渴望和对过去美好时光回忆中的眷恋。</w:t>
      </w:r>
      <w:r>
        <w:rPr>
          <w:sz w:val="32"/>
          <w:szCs w:val="32"/>
        </w:rPr>
        <w:t>&lt;/p&gt;&lt;p&gt;&lt;img src="/static-img/WZQnTouv52WZevDXM5Mh_w9VLHN-EzI4qH6eM4LrVVMataSC_Swvv2gPrwDeInmbEv1mG7BgiqP70-t2TyqwYHJLbpRVdhC8ysWM3ulG1vvfu-2QrdVovp8XPPvdCDZvwj38bu5vX4ZltgH8OJvIv49fN9IzKbYqMeMbJvq7vPyF9SfSE3K26Y0Hd4soFhPmLL7hFqCLZeC9C-FUPUh70w.jpg"&gt;&lt;/p&gt;&lt;p&gt;&lt;a href = "/doc/316200-</w:t>
      </w:r>
      <w:r>
        <w:rPr>
          <w:sz w:val="32"/>
          <w:szCs w:val="32"/>
        </w:rPr>
        <w:t>当兵男友一上午要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军营情深爱与战的交织故事</w:t>
      </w:r>
      <w:r>
        <w:rPr>
          <w:sz w:val="32"/>
          <w:szCs w:val="32"/>
        </w:rPr>
        <w:t>.doc" rel="alternate" download="316200-</w:t>
      </w:r>
      <w:r>
        <w:rPr>
          <w:sz w:val="32"/>
          <w:szCs w:val="32"/>
        </w:rPr>
        <w:t>当兵男友一上午要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军营情深爱与战的交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