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复术士的重来人生樱花观看重来的春天我与樱花之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复术士的重来人生樱花观看</w:t>
      </w:r>
      <w:r>
        <w:rPr>
          <w:sz w:val="32"/>
          <w:szCs w:val="32"/>
        </w:rPr>
        <w:t>&lt;/p&gt;&lt;p&gt;&lt;img src="/static-img/SZQ-IG0Wd0B8nnyUAIiEdsQFlTfl-WiOQXVsrmUnPcqdE-WJnk_B_hfuLUTccom2.jpg"&gt;&lt;/p&gt;&lt;p&gt;</w:t>
      </w:r>
      <w:r>
        <w:rPr>
          <w:sz w:val="32"/>
          <w:szCs w:val="32"/>
        </w:rPr>
        <w:t>记得那是一个春天，我的世界仿佛被一场突如其来的梦境包围。我站在一片繁茂的樱花林中，周围是绚烂多彩的花朵，它们像是在为我表演着生命最美丽的一幕。突然间，我听到了一个声音，那是一位古老术士的声音，他在告诉我关于重来的秘密。</w:t>
      </w:r>
      <w:r>
        <w:rPr>
          <w:sz w:val="32"/>
          <w:szCs w:val="32"/>
        </w:rPr>
        <w:t>&lt;/p&gt;&lt;p&gt;“</w:t>
      </w:r>
      <w:r>
        <w:rPr>
          <w:sz w:val="32"/>
          <w:szCs w:val="32"/>
        </w:rPr>
        <w:t>重来的人生，是一种特殊的旅程。”他说，“每一次回到这个世界，你都会带着不同的记忆和经历。你可以选择去改变那些曾经发生过的事情，也可以选择保持原有的轨迹。”</w:t>
      </w:r>
      <w:r>
        <w:rPr>
          <w:sz w:val="32"/>
          <w:szCs w:val="32"/>
        </w:rPr>
        <w:t>&lt;/p&gt;&lt;p&gt;&lt;img src="/static-img/BbLWH3WHpkx055Nuw_MUqcQFlTfl-WiOQXVsrmUnPcp67NwW1hP4oUZ6T3CxNGp08vEceHBlpEaqTIQw3rmqkmwC1LHHk8jtlWokT8MhxydT11YibfSlj0rAsZ0rhyId0h2br3bFXwNrvIxAINVGfC8prcMX2HqLbyeP1gctUSfBY2qO0ZP3u_Emwt12ahDkXujSRrUVyszFwsnJqAultxpvgiA5RYCqzlcCVxFTBtM.jpg"&gt;&lt;/p&gt;&lt;p&gt;</w:t>
      </w:r>
      <w:r>
        <w:rPr>
          <w:sz w:val="32"/>
          <w:szCs w:val="32"/>
        </w:rPr>
        <w:t>我对这话感到好奇，但同时也有些迷惑。他怎么知道这些？为什么要跟我说这些？</w:t>
      </w:r>
      <w:r>
        <w:rPr>
          <w:sz w:val="32"/>
          <w:szCs w:val="32"/>
        </w:rPr>
        <w:t>&lt;/p&gt;&lt;p&gt;“</w:t>
      </w:r>
      <w:r>
        <w:rPr>
          <w:sz w:val="32"/>
          <w:szCs w:val="32"/>
        </w:rPr>
        <w:t>你现在所处的是一个转折点。”他继续说道，“你有机会重新审视你的过去，对未来做出新的选择。那么，你会如何回应呢？”</w:t>
      </w:r>
      <w:r>
        <w:rPr>
          <w:sz w:val="32"/>
          <w:szCs w:val="32"/>
        </w:rPr>
        <w:t>&lt;/p&gt;&lt;p&gt;&lt;img src="/static-img/zEui5ekx3Yk93rVj_D19McQFlTfl-WiOQXVsrmUnPcp67NwW1hP4oUZ6T3CxNGp08vEceHBlpEaqTIQw3rmqkmwC1LHHk8jtlWokT8MhxydT11YibfSlj0rAsZ0rhyId0h2br3bFXwNrvIxAINVGfC8prcMX2HqLbyeP1gctUSfBY2qO0ZP3u_Emwt12ahDkXujSRrUVyszFwsnJqAultxpvgiA5RYCqzlcCVxFTBtM.jpg"&gt;&lt;/p&gt;&lt;p&gt;</w:t>
      </w:r>
      <w:r>
        <w:rPr>
          <w:sz w:val="32"/>
          <w:szCs w:val="32"/>
        </w:rPr>
        <w:t>他的话语让我深思。这不是幻觉，这是一个真实存在的事实。我意识到，我有权力去改变一切，只要我愿意。</w:t>
      </w:r>
      <w:r>
        <w:rPr>
          <w:sz w:val="32"/>
          <w:szCs w:val="32"/>
        </w:rPr>
        <w:t>&lt;/p&gt;&lt;p&gt;</w:t>
      </w:r>
      <w:r>
        <w:rPr>
          <w:sz w:val="32"/>
          <w:szCs w:val="32"/>
        </w:rPr>
        <w:t>随后，他给了我一个小巧的盒子。“这是时间旅行者的礼物。”他微笑着说，“当你需要的时候打开它，就能看到所有可能性的道路。”</w:t>
      </w:r>
      <w:r>
        <w:rPr>
          <w:sz w:val="32"/>
          <w:szCs w:val="32"/>
        </w:rPr>
        <w:t>&lt;/p&gt;&lt;p&gt;&lt;img src="/static-img/dgLv_SQk-tFq6YJE2T3fiMQFlTfl-WiOQXVsrmUnPcp67NwW1hP4oUZ6T3CxNGp08vEceHBlpEaqTIQw3rmqkmwC1LHHk8jtlWokT8MhxydT11YibfSlj0rAsZ0rhyId0h2br3bFXwNrvIxAINVGfC8prcMX2HqLbyeP1gctUSfBY2qO0ZP3u_Emwt12ahDkXujSRrUVyszFwsnJqAultxpvgiA5RYCqzlcCVxFTBtM.jpg"&gt;&lt;/p&gt;&lt;p&gt;</w:t>
      </w:r>
      <w:r>
        <w:rPr>
          <w:sz w:val="32"/>
          <w:szCs w:val="32"/>
        </w:rPr>
        <w:t>那个春天结束了，夏日、秋季和冬季都已经过去了，但我的心灵却仍然停留在那片樱花林中。那位术士给我的礼物一直放在手边，每当夜晚降临，我就会拿出来，用灯光照亮它，看着里面跳跃的光点，那些是未来的线索。</w:t>
      </w:r>
      <w:r>
        <w:rPr>
          <w:sz w:val="32"/>
          <w:szCs w:val="32"/>
        </w:rPr>
        <w:t>&lt;/p&gt;&lt;p&gt;</w:t>
      </w:r>
      <w:r>
        <w:rPr>
          <w:sz w:val="32"/>
          <w:szCs w:val="32"/>
        </w:rPr>
        <w:t>而今，当新的一年即将到来时，我再次踏入了那片熟悉的地方。春天又一次悄无声息地降临，而我则站在原地，一只手握紧那个盒子，另一只手伸向空中的樱花瓣。</w:t>
      </w:r>
      <w:r>
        <w:rPr>
          <w:sz w:val="32"/>
          <w:szCs w:val="32"/>
        </w:rPr>
        <w:t>&lt;/p&gt;&lt;p&gt;&lt;img src="/static-img/HnT8chtYLrYY84rVsTdE28QFlTfl-WiOQXVsrmUnPcp67NwW1hP4oUZ6T3CxNGp08vEceHBlpEaqTIQw3rmqkmwC1LHHk8jtlWokT8MhxydT11YibfSlj0rAsZ0rhyId0h2br3bFXwNrvIxAINVGfC8prcMX2HqLbyeP1gctUSfBY2qO0ZP3u_Emwt12ahDkXujSRrUVyszFwsnJqAultxpvgiA5RYCqzlcCVxFTBtM.jpg"&gt;&lt;/p&gt;&lt;p&gt;“</w:t>
      </w:r>
      <w:r>
        <w:rPr>
          <w:sz w:val="32"/>
          <w:szCs w:val="32"/>
        </w:rPr>
        <w:t>谢谢，”我轻声地说，“谢谢您给我第二次机会，让我能够看到更多可能。”</w:t>
      </w:r>
      <w:r>
        <w:rPr>
          <w:sz w:val="32"/>
          <w:szCs w:val="32"/>
        </w:rPr>
        <w:t>&lt;/p&gt;&lt;p&gt;</w:t>
      </w:r>
      <w:r>
        <w:rPr>
          <w:sz w:val="32"/>
          <w:szCs w:val="32"/>
        </w:rPr>
        <w:t>然后，我闭上眼睛，将全部的心灵投入到了这个新的旅程中。在这一刻，没有什么比面对未知更令人兴奋。但是我知道，无论走向何方，都不会忘记这里，以及那个教会了我重来之道的小小术士和这片充满希望的人生樱花观看。</w:t>
      </w:r>
      <w:r>
        <w:rPr>
          <w:sz w:val="32"/>
          <w:szCs w:val="32"/>
        </w:rPr>
        <w:t>&lt;/p&gt;&lt;p&gt;&lt;a href = "/doc/315524-</w:t>
      </w:r>
      <w:r>
        <w:rPr>
          <w:sz w:val="32"/>
          <w:szCs w:val="32"/>
        </w:rPr>
        <w:t>回复术士的重来人生樱花观看重来的春天我与樱花之间的奇遇</w:t>
      </w:r>
      <w:r>
        <w:rPr>
          <w:sz w:val="32"/>
          <w:szCs w:val="32"/>
        </w:rPr>
        <w:t>.doc" rel="alternate" download="315524-</w:t>
      </w:r>
      <w:r>
        <w:rPr>
          <w:sz w:val="32"/>
          <w:szCs w:val="32"/>
        </w:rPr>
        <w:t>回复术士的重来人生樱花观看重来的春天我与樱花之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