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间的甜蜜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的坤坤桶你的小草莓爱情中的轻松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夜晚，情侣之间的游戏往往充满了爱与挑战。今天，我们要分享的是一款特别的游戏——“迈开腿让我的坤坤桶你的小草莓”。这个游戏既能增进彼此间的情感，也能在轻松愉快中测试彼此对待生活的小细节。</w:t>
      </w:r>
      <w:r>
        <w:rPr>
          <w:sz w:val="32"/>
          <w:szCs w:val="32"/>
        </w:rPr>
        <w:t>&lt;/p&gt;&lt;p&gt;&lt;img src="/static-img/fS1KUXSsRLe436guFjMcpzQnV9u0wDmVVJn02fzJR05U_FqReEYmZE17VaAcuJzB.jpg"&gt;&lt;/p&gt;&lt;p&gt;</w:t>
      </w:r>
      <w:r>
        <w:rPr>
          <w:sz w:val="32"/>
          <w:szCs w:val="32"/>
        </w:rPr>
        <w:t>首先，让我们来了解一下这个游戏是怎么玩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两人需要准备一个容器（可以是一个塑料桶或者一个小盆地），然后将一些水和一点点食用油混合，形成一种稀薄液体。这就是我们即将使用的小草莓汁。</w:t>
      </w:r>
      <w:r>
        <w:rPr>
          <w:sz w:val="32"/>
          <w:szCs w:val="32"/>
        </w:rPr>
        <w:t>&lt;/p&gt;&lt;p&gt;&lt;img src="/static-img/nPWt7fRjKS9QVf7vsFFD0jQnV9u0wDmVVJn02fzJR04e5VC5Mj9o_7OcZ9RBtmyqgwSf3j0KD2n6wEdAjt4mvKORPoM26CM5uSLmbuOvf90Eq1ktXOPA4w31HTYU5LR2040a0sBtzhNgEJVwNuJ-ha0OAabKwLGLi-jJuN2zg2ICxC2QoxGkYGBOE4vCxsaSVOeTatFccR-Lvyw3yluhxPSdNN_Q8g6nGF3xw5Aey4nE54NdGhA5C202I5P87dHn.jpg"&gt;&lt;/p&gt;&lt;p&gt;</w:t>
      </w:r>
      <w:r>
        <w:rPr>
          <w:sz w:val="32"/>
          <w:szCs w:val="32"/>
        </w:rPr>
        <w:t>开始比赛：双方轮流坐上那个带有液体的小平台，并且被要求保持平衡不倒。同时，每个人都需要尝试用脚趾头触碰对方座位上的红色球形物品（比如苹果或橘子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则解释：当一个人成功触碰到对方座位上的红色球形物品时，那么他们就获得了一次机会去“桶”对方。但如果失败了，那个失败的人就会失去一次机会。</w:t>
      </w:r>
      <w:r>
        <w:rPr>
          <w:sz w:val="32"/>
          <w:szCs w:val="32"/>
        </w:rPr>
        <w:t>&lt;/p&gt;&lt;p&gt;&lt;img src="/static-img/fs6f4zEnZB40Sq3RaOwSXjQnV9u0wDmVVJn02fzJR04e5VC5Mj9o_7OcZ9RBtmyqgwSf3j0KD2n6wEdAjt4mvKORPoM26CM5uSLmbuOvf90Eq1ktXOPA4w31HTYU5LR2040a0sBtzhNgEJVwNuJ-ha0OAabKwLGLi-jJuN2zg2ICxC2QoxGkYGBOE4vCxsaSVOeTatFccR-Lvyw3yluhxPSdNN_Q8g6nGF3xw5Aey4nE54NdGhA5C202I5P87dHn.jpg"&gt;&lt;/p&gt;&lt;p&gt;</w:t>
      </w:r>
      <w:r>
        <w:rPr>
          <w:sz w:val="32"/>
          <w:szCs w:val="32"/>
        </w:rPr>
        <w:t>最后胜利者：比赛持续进行直至所有人的机会都耗尽为止，最终赢得这场轻松挑战的人，就是最有耐心、最机智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不仅能够增加情侣间的互动，还能在紧张压力下培养彼此的情感依赖。它提醒我们，即使是在轻松愉快的情况下也要保持冷静与专注，因为每一个小细节都可能决定胜负。</w:t>
      </w:r>
      <w:r>
        <w:rPr>
          <w:sz w:val="32"/>
          <w:szCs w:val="32"/>
        </w:rPr>
        <w:t>&lt;/p&gt;&lt;p&gt;&lt;img src="/static-img/D103BnOnKuu3lIuWJRvWGjQnV9u0wDmVVJn02fzJR04e5VC5Mj9o_7OcZ9RBtmyqgwSf3j0KD2n6wEdAjt4mvKORPoM26CM5uSLmbuOvf90Eq1ktXOPA4w31HTYU5LR2040a0sBtzhNgEJVwNuJ-ha0OAabKwLGLi-jJuN2zg2ICxC2QoxGkYGBOE4vCxsaSVOeTatFccR-Lvyw3yluhxPSdNN_Q8g6nGF3xw5Aey4nE54NdGhA5C202I5P87dHn.jpg"&gt;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有一对情侣，他们选择在一次旅行中的自由午后进行这种趣味性的挑战。在一个阳光明媚的小山丘上，他们设置好了自己的“坤坤”，并且保证了每个人都有公平竞争的情况下开始了比赛。当一方成功触及另一方座位上的苹果时，不禁发出了欢笑声。而当另一方尝试着完成相同任务时，却因为过于紧张而失去了平衡，最终落入池塘中，这时候整个氛围变得更加活跃起来，两个人的关系也因此变得更加亲密和深厚。</w:t>
      </w:r>
      <w:r>
        <w:rPr>
          <w:sz w:val="32"/>
          <w:szCs w:val="32"/>
        </w:rPr>
        <w:t>&lt;/p&gt;&lt;p&gt;&lt;img src="/static-img/7WAqr4G4H--c7yhQ7xFPfjQnV9u0wDmVVJn02fzJR04e5VC5Mj9o_7OcZ9RBtmyqgwSf3j0KD2n6wEdAjt4mvKORPoM26CM5uSLmbuOvf90Eq1ktXOPA4w31HTYU5LR2040a0sBtzhNgEJVwNuJ-ha0OAabKwLGLi-jJuN2zg2ICxC2QoxGkYGBOE4vCxsaSVOeTatFccR-Lvyw3yluhxPSdNN_Q8g6nGF3xw5Aey4nE54NdGhA5C202I5P87dHn.jpg"&gt;&lt;/p&gt;&lt;p&gt;</w:t>
      </w:r>
      <w:r>
        <w:rPr>
          <w:sz w:val="32"/>
          <w:szCs w:val="32"/>
        </w:rPr>
        <w:t>通过这样的活动，爱情中的轻松挑战不仅能够增强两个人之间的情感纽带，而且还能够帮助他们更好地理解彼此，从而走向更加稳固和幸福的关系。</w:t>
      </w:r>
      <w:r>
        <w:rPr>
          <w:sz w:val="32"/>
          <w:szCs w:val="32"/>
        </w:rPr>
        <w:t>&lt;/p&gt;&lt;p&gt;&lt;a href = "/doc/315027-</w:t>
      </w:r>
      <w:r>
        <w:rPr>
          <w:sz w:val="32"/>
          <w:szCs w:val="32"/>
        </w:rPr>
        <w:t>情侣间的甜蜜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的坤坤桶你的小草莓爱情中的轻松挑战</w:t>
      </w:r>
      <w:r>
        <w:rPr>
          <w:sz w:val="32"/>
          <w:szCs w:val="32"/>
        </w:rPr>
        <w:t>.doc" rel="alternate" download="315027-</w:t>
      </w:r>
      <w:r>
        <w:rPr>
          <w:sz w:val="32"/>
          <w:szCs w:val="32"/>
        </w:rPr>
        <w:t>情侣间的甜蜜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的坤坤桶你的小草莓爱情中的轻松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