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错孕逃妃从宫廷沦丧到商界霸主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错孕逃妃：从宫廷沦丧到商界霸主的奇幻旅程</w:t>
      </w:r>
      <w:r>
        <w:rPr>
          <w:sz w:val="32"/>
          <w:szCs w:val="32"/>
        </w:rPr>
        <w:t>&lt;/p&gt;&lt;p&gt;&lt;img src="/static-img/R7YgIzq8DJUYOhrSWfIjwiXbpYN7Z6Nxlkf5qS8KFGcjwd6RtJ-3IoBXlkaG6VsI.jpg"&gt;&lt;/p&gt;&lt;p&gt;</w:t>
      </w:r>
      <w:r>
        <w:rPr>
          <w:sz w:val="32"/>
          <w:szCs w:val="32"/>
        </w:rPr>
        <w:t>在一个古老而繁荣的王国里，宫廷生活总是充满了复杂和危险。皇帝的宠爱者们互相倾轧，权力斗争不绝于耳。在这场政治生态中，一位名为赵小萍的女子，因一场意外的错孕，被迫逃离了她曾经的一切。</w:t>
      </w:r>
      <w:r>
        <w:rPr>
          <w:sz w:val="32"/>
          <w:szCs w:val="32"/>
        </w:rPr>
        <w:t>&lt;/p&gt;&lt;p&gt;</w:t>
      </w:r>
      <w:r>
        <w:rPr>
          <w:sz w:val="32"/>
          <w:szCs w:val="32"/>
        </w:rPr>
        <w:t>赵小萍本是一位温婉贤淑的妃子，但命运却让她遭遇了一次意想不到的事变。那时，她与皇帝之间有着微妙的情感纽带，但由于种种原因，他们之间并没有真正定下婚约。而就在两人感情逐渐深厚之际，赵小萍竟然发现自己怀上了皇子的孩子。这一消息传出后，她立即成了众矢之の矢，因为她的身份和所处的地位都使得这个孩子成为继承人之一。</w:t>
      </w:r>
      <w:r>
        <w:rPr>
          <w:sz w:val="32"/>
          <w:szCs w:val="32"/>
        </w:rPr>
        <w:t>&lt;/p&gt;&lt;p&gt;&lt;img src="/static-img/j44MuQ7H_pRN1Dd9ZkTOoiXbpYN7Z6Nxlkf5qS8KFGfKYn70f4tGswi4eSaj1oTPrUBzGahe-CTn8EBmpzzt-az4aL_wcxCwJllmkiUjiMtk6KMj94aPO0JTld4h_Fe0aKwTxkVvv3JjD1o1fR9Z7wkMn_Ir20uced7rCVLEnNNmrfrjHG17H6IwjCNRK3x09vjwjqkRto50u64tGi7EQ480V3XhoW8iFt-dBtpT-QE.jpg"&gt;&lt;/p&gt;&lt;p&gt;</w:t>
      </w:r>
      <w:r>
        <w:rPr>
          <w:sz w:val="32"/>
          <w:szCs w:val="32"/>
        </w:rPr>
        <w:t>面对无情宫中的冷酷现实，赵小萍做出了一个勇敢而艰难的决定——逃离宫廷。她知道，这个决定将会导致自己的名誉尽毁，但为了保护自己和未来的孩子免受更大的伤害，她不得不这样做。在夜幕降临时，她悄无声息地离开了那座宏伟但也充满阴谋的地方。</w:t>
      </w:r>
      <w:r>
        <w:rPr>
          <w:sz w:val="32"/>
          <w:szCs w:val="32"/>
        </w:rPr>
        <w:t>&lt;/p&gt;&lt;p&gt;</w:t>
      </w:r>
      <w:r>
        <w:rPr>
          <w:sz w:val="32"/>
          <w:szCs w:val="32"/>
        </w:rPr>
        <w:t>经过长时间漂泊，在一次偶然机会中，赵小萍得到了重新开始的一个机会。她利用自己的智慧和机缘巧合，在商业世界中打拼，最终建立起了一家强大的企业。她的成功吸引了各方人的关注，有些人甚至猜测她的背景可能与某些高层人物有关，而她则始终保持着沉默，不愿再被历史重演。</w:t>
      </w:r>
      <w:r>
        <w:rPr>
          <w:sz w:val="32"/>
          <w:szCs w:val="32"/>
        </w:rPr>
        <w:t>&lt;/p&gt;&lt;p&gt;&lt;img src="/static-img/HEGBZi9V_Zu4BEkIhyuidiXbpYN7Z6Nxlkf5qS8KFGfKYn70f4tGswi4eSaj1oTPrUBzGahe-CTn8EBmpzzt-az4aL_wcxCwJllmkiUjiMtk6KMj94aPO0JTld4h_Fe0aKwTxkVvv3JjD1o1fR9Z7wkMn_Ir20uced7rCVLEnNNmrfrjHG17H6IwjCNRK3x09vjwjqkRto50u64tGi7EQ480V3XhoW8iFt-dBtpT-QE.jpg"&gt;&lt;/p&gt;&lt;p&gt;</w:t>
      </w:r>
      <w:r>
        <w:rPr>
          <w:sz w:val="32"/>
          <w:szCs w:val="32"/>
        </w:rPr>
        <w:t>随着时间推移，当年的误解和偏见慢慢消散，对于“错孕逃妃”的记忆也变得模糊起来。但对于那些了解真相的人来说，那个传奇般的人物依旧存在，他们在心中敬仰着那个勇敢、聪明、坚韧不拔的小女孩，从零到英雄地崛起，是多么令人敬佩的一段故事啊！</w:t>
      </w:r>
      <w:r>
        <w:rPr>
          <w:sz w:val="32"/>
          <w:szCs w:val="32"/>
        </w:rPr>
        <w:t>&lt;/p&gt;&lt;p&gt;</w:t>
      </w:r>
      <w:r>
        <w:rPr>
          <w:sz w:val="32"/>
          <w:szCs w:val="32"/>
        </w:rPr>
        <w:t>最后，在一个风雨交加又安静祥和的小镇上，当天空星辰璀璨闪烁的时候，赵小萍站在窗前，看向远方，那片遥远而神秘的大海似乎是在召唤她回去寻找那段属于自己的过去。当所有尘埃落定，只剩下几缕孤独的心事时，我们不知道未来会如何，但是我们可以确定的是，无论走到哪里，那个年轻女孩都会带着宫廷遗憾与商界成就，一路前行，用行动证明给世间每一个人看，即使是最低微的人，也能凭借自己的力量改变命运。</w:t>
      </w:r>
      <w:r>
        <w:rPr>
          <w:sz w:val="32"/>
          <w:szCs w:val="32"/>
        </w:rPr>
        <w:t>&lt;/p&gt;&lt;p&gt;&lt;img src="/static-img/i3N5DAIX2ZU2O0EDBilSYCXbpYN7Z6Nxlkf5qS8KFGfKYn70f4tGswi4eSaj1oTPrUBzGahe-CTn8EBmpzzt-az4aL_wcxCwJllmkiUjiMtk6KMj94aPO0JTld4h_Fe0aKwTxkVvv3JjD1o1fR9Z7wkMn_Ir20uced7rCVLEnNNmrfrjHG17H6IwjCNRK3x09vjwjqkRto50u64tGi7EQ480V3XhoW8iFt-dBtpT-QE.jpg"&gt;&lt;/p&gt;&lt;p&gt;&lt;a href = "/doc/312064-</w:t>
      </w:r>
      <w:r>
        <w:rPr>
          <w:sz w:val="32"/>
          <w:szCs w:val="32"/>
        </w:rPr>
        <w:t>逆袭之错孕逃妃从宫廷沦丧到商界霸主的奇幻旅程</w:t>
      </w:r>
      <w:r>
        <w:rPr>
          <w:sz w:val="32"/>
          <w:szCs w:val="32"/>
        </w:rPr>
        <w:t>.doc" rel="alternate" download="312064-</w:t>
      </w:r>
      <w:r>
        <w:rPr>
          <w:sz w:val="32"/>
          <w:szCs w:val="32"/>
        </w:rPr>
        <w:t>逆袭之错孕逃妃从宫廷沦丧到商界霸主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