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全文阅读</w:t>
      </w:r>
      <w:r>
        <w:rPr>
          <w:sz w:val="48"/>
          <w:szCs w:val="48"/>
        </w:rPr>
        <w:t>(</w:t>
      </w:r>
      <w:r>
        <w:rPr>
          <w:sz w:val="48"/>
          <w:szCs w:val="48"/>
        </w:rPr>
        <w:t>古风宅邸的忠诚守护者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被传说中的秘密保护着的大宅，这里住着一位名叫李家的家族，家族中有一个特别的人物，那就是他们的家丁——王杰。</w:t>
      </w:r>
      <w:r>
        <w:rPr>
          <w:sz w:val="32"/>
          <w:szCs w:val="32"/>
        </w:rPr>
        <w:t>&lt;/p&gt;&lt;p&gt;&lt;img src="/static-img/zaf7XkOP5YJs8wdvMsXvAONaUN_831qBB8BzNdwnzWbSpV9RKj_3ybTdduKVlXMS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杰出生于一个普通农家，他自小便对武艺了如指掌，但命运却将他带到了李府。在这里，王杰不仅展现出了他的勇敢和智慧，更因为他的忠诚赢得了主人的信任。他每天都勤奋地服务于李府，从早到晚不离身边，无论是照顾主人还是维护宅邸的安全，都能做到无懈可击。</w:t>
      </w:r>
      <w:r>
        <w:rPr>
          <w:sz w:val="32"/>
          <w:szCs w:val="32"/>
        </w:rPr>
        <w:t>&lt;/p&gt;&lt;p&gt;&lt;img src="/static-img/3pFfKFXHrARiPcXkLPCH-ONaUN_831qBB8BzNdwnzWbEG3UWxzc0Sav66ci-WSoi-5RQ6756ryPrcf0ynR0y6VZ-J2CjaujnFH-K19Ur4DR5etxEftZ6Lfd-ZG2a9PV4gYhtVGJii1ARiqS7FsdcKEXdd454eDelDD47og6Ahu4QqPPh0kgE5ewvC3_ZqWrG.jpg"&gt;&lt;/p&gt;&lt;p&gt;</w:t>
      </w:r>
      <w:r>
        <w:rPr>
          <w:sz w:val="32"/>
          <w:szCs w:val="32"/>
        </w:rPr>
        <w:t>他如何成为极品家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王杰逐渐成长为了一名不可多得的极品家丁。他的坚韧不拔、无私奉献以及对主人的绝对忠诚，使得整个家族都敬仰他。即使是在危险重重的时候，他也从未退缩过，而是以最冷静的心态面对一切挑战，为主人保卫好这个大家族至关重要的地盘。</w:t>
      </w:r>
      <w:r>
        <w:rPr>
          <w:sz w:val="32"/>
          <w:szCs w:val="32"/>
        </w:rPr>
        <w:t>&lt;/p&gt;&lt;p&gt;&lt;img src="/static-img/9O7LsaUpTS_OXVMk567YYuNaUN_831qBB8BzNdwnzWbEG3UWxzc0Sav66ci-WSoi-5RQ6756ryPrcf0ynR0y6VZ-J2CjaujnFH-K19Ur4DR5etxEftZ6Lfd-ZG2a9PV4gYhtVGJii1ARiqS7FsdcKEXdd454eDelDD47og6Ahu4QqPPh0kgE5ewvC3_ZqWrG.jpg"&gt;&lt;/p&gt;&lt;p&gt;</w:t>
      </w:r>
      <w:r>
        <w:rPr>
          <w:sz w:val="32"/>
          <w:szCs w:val="32"/>
        </w:rPr>
        <w:t>他的故事开始展开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强盗来到了这片平静的小村庄，他们想要抢夺所有财宝并摧毁这个地方。而当时正值夜深人静之际，许多人都躲藏起来，只有少数几个人留下来看门，其中就包括了王杰。当那些强盗悄悄靠近时，他迅速跳起火把，大声呐喊惊醒了整个村庄，同时用自己的剑与那些贼斗争到底，最终成功赶走了这些恶霸。</w:t>
      </w:r>
      <w:r>
        <w:rPr>
          <w:sz w:val="32"/>
          <w:szCs w:val="32"/>
        </w:rPr>
        <w:t>&lt;/p&gt;&lt;p&gt;&lt;img src="/static-img/3qUKO5XtBwew5NUE9ptWIONaUN_831qBB8BzNdwnzWbEG3UWxzc0Sav66ci-WSoi-5RQ6756ryPrcf0ynR0y6VZ-J2CjaujnFH-K19Ur4DR5etxEftZ6Lfd-ZG2a9PV4gYhtVGJii1ARiqS7FsdcKEXdd454eDelDD47og6Ahu4QqPPh0kgE5ewvC3_ZqWrG.jpg"&gt;&lt;/p&gt;&lt;p&gt;</w:t>
      </w:r>
      <w:r>
        <w:rPr>
          <w:sz w:val="32"/>
          <w:szCs w:val="32"/>
        </w:rPr>
        <w:t>怎么又一次证明了他的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由于那次事件被广泛传颂，很多人开始认可李家的力量，并且更加尊敬他们。但更让人们印象深刻的是，那些曾经想攻击他们的人们现在纷纷请求加入到他们中来，因为在战斗中见识到了李府背后的威力，以及那个默默无闻但却能够保护好大家族的人——王杰。</w:t>
      </w:r>
      <w:r>
        <w:rPr>
          <w:sz w:val="32"/>
          <w:szCs w:val="32"/>
        </w:rPr>
        <w:t>&lt;/p&gt;&lt;p&gt;&lt;img src="/static-img/MR__ZznJoH3GqBHYjXXlHuNaUN_831qBB8BzNdwnzWbEG3UWxzc0Sav66ci-WSoi-5RQ6756ryPrcf0ynR0y6VZ-J2CjaujnFH-K19Ur4DR5etxEftZ6Lfd-ZG2a9PV4gYhtVGJii1ARiqS7FsdcKEXdd454eDelDD47og6Ahu4QqPPh0kgE5ewvC3_ZqWrG.jpg"&gt;&lt;/p&gt;&lt;p&gt;</w:t>
      </w:r>
      <w:r>
        <w:rPr>
          <w:sz w:val="32"/>
          <w:szCs w:val="32"/>
        </w:rPr>
        <w:t>为什么会成为全文阅读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关于王杰的事迹，也成为了后世人们通过《极品家丁全文阅读》了解的一个传奇故事。这本书详细记录了他从普通农民到伟大英雄的一切历程，每个字每个行都是由真实事件编织而成，让读者仿佛置身于那个年代，可以感受到那份浓厚的情感和紧张刺激的情节，因此它成了许多人的必读之作。</w:t>
      </w:r>
      <w:r>
        <w:rPr>
          <w:sz w:val="32"/>
          <w:szCs w:val="32"/>
        </w:rPr>
        <w:t>&lt;/p&gt;&lt;p&gt;&lt;a href = "/doc/310965-</w:t>
      </w:r>
      <w:r>
        <w:rPr>
          <w:sz w:val="32"/>
          <w:szCs w:val="32"/>
        </w:rPr>
        <w:t>极品家丁全文阅读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风宅邸的忠诚守护者</w:t>
      </w:r>
      <w:r>
        <w:rPr>
          <w:sz w:val="32"/>
          <w:szCs w:val="32"/>
        </w:rPr>
        <w:t>).doc" rel="alternate" download="310965-</w:t>
      </w:r>
      <w:r>
        <w:rPr>
          <w:sz w:val="32"/>
          <w:szCs w:val="32"/>
        </w:rPr>
        <w:t>极品家丁全文阅读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风宅邸的忠诚守护者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