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磨损与疗愈宝贝我会慢慢的不会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痛苦叫做心灵的创伤。它不像身体上的疤痕那样明显，但却能够深深地影响一个人的一生。面对这种痛苦，每个人都有自己的应对方式，有的人选择逃避，而有的人则选择面对，慢慢地走出这片阴霾。</w:t>
      </w:r>
      <w:r>
        <w:rPr>
          <w:sz w:val="32"/>
          <w:szCs w:val="32"/>
        </w:rPr>
        <w:t xml:space="preserve">&lt;/p&gt;&lt;p&gt;&lt;img src="/static-img/NLzCo4n23QHpPau42FxtvAwEX94MR59dMsiD0f21LG4NszuMGtbLKWQLHPY6oWcq.jpeg"&gt;&lt;/p&gt;&lt;p&gt;1. </w:t>
      </w:r>
      <w:r>
        <w:rPr>
          <w:sz w:val="32"/>
          <w:szCs w:val="32"/>
        </w:rPr>
        <w:t>心灵创伤的来临</w:t>
      </w:r>
      <w:r>
        <w:rPr>
          <w:sz w:val="32"/>
          <w:szCs w:val="32"/>
        </w:rPr>
        <w:t>&lt;/p&gt;&lt;p&gt;&lt;img src="/static-img/taeFADOlISE8zs7UjMluPAwEX94MR59dMsiD0f21LG7GvtOthVwVAWRIUz47txm0sqj5aXaoS5QJz5l25hjDF9YvBpNkYc7HXLLBFp5Pfn9ulsiwLhEN0YcF0Y89FitN__AF6eSOoUqMkDoUAKdJe4FNYxaUpwECBDdEdkvRFinMClTySeT4m8u6vWhWI5YiVFq4ZL9cEW0KopVGOaC8ig.jpeg"&gt;&lt;/p&gt;&lt;p&gt;</w:t>
      </w:r>
      <w:r>
        <w:rPr>
          <w:sz w:val="32"/>
          <w:szCs w:val="32"/>
        </w:rPr>
        <w:t>宝贝，我会慢慢的不会疼。这句话听起来简单，却承载着无数个夜晚的心酸和泪水。当你第一次被人背叛，当你第一次失去爱时，你会觉得自己像是整个世界上最孤单的一个人。但是，宝贝，这只是开始。真正的勇气不是没有痛苦，而是能在痛苦中找到前行的力量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面对与接受</w:t>
      </w:r>
      <w:r>
        <w:rPr>
          <w:sz w:val="32"/>
          <w:szCs w:val="32"/>
        </w:rPr>
        <w:t>&lt;/p&gt;&lt;p&gt;&lt;img src="/static-img/dWne-eOwhB233RfLcPHsMwwEX94MR59dMsiD0f21LG7GvtOthVwVAWRIUz47txm0sqj5aXaoS5QJz5l25hjDF9YvBpNkYc7HXLLBFp5Pfn9ulsiwLhEN0YcF0Y89FitN__AF6eSOoUqMkDoUAKdJe4FNYxaUpwECBDdEdkvRFinMClTySeT4m8u6vWhWI5YiVFq4ZL9cEW0KopVGOaC8ig.jpeg"&gt;&lt;/p&gt;&lt;p&gt;</w:t>
      </w:r>
      <w:r>
        <w:rPr>
          <w:sz w:val="32"/>
          <w:szCs w:val="32"/>
        </w:rPr>
        <w:t>我记得那天，你坐在地板上，用双手紧紧抱住你的膝盖，不知道为什么，就好像所有的话语都卡在了喉咙里无法吐出来。我走过去轻轻地拍了拍你的肩膀，说：“宝贝，我会慢慢的不会疼。”我知道，这并不是一句空洞的话，它代表了一种承诺，一种愿望——希望我们可以一起度过难关，直到你再也不能感觉到那种刺骨般的寒意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抵抗与坚持</w:t>
      </w:r>
      <w:r>
        <w:rPr>
          <w:sz w:val="32"/>
          <w:szCs w:val="32"/>
        </w:rPr>
        <w:t>&lt;/p&gt;&lt;p&gt;&lt;img src="/static-img/Jd2xXWp2kjcsMj4UpTPwTwwEX94MR59dMsiD0f21LG7GvtOthVwVAWRIUz47txm0sqj5aXaoS5QJz5l25hjDF9YvBpNkYc7HXLLBFp5Pfn9ulsiwLhEN0YcF0Y89FitN__AF6eSOoUqMkDoUAKdJe4FNYxaUpwECBDdEdkvRFinMClTySeT4m8u6vWhWI5YiVFq4ZL9cEW0KopVGOaC8ig.jpeg"&gt;&lt;/p&gt;&lt;p&gt;</w:t>
      </w:r>
      <w:r>
        <w:rPr>
          <w:sz w:val="32"/>
          <w:szCs w:val="32"/>
        </w:rPr>
        <w:t>生活就像是一场战斗，每一次落幕都是新的起点。在这个过程中，我们学会了如何抵抗那些让我们感到无助的情绪，以及如何用更坚强的心态去迎接每一个新的一天。宝贝，我会告诉你，无论发生什么，都不要放弃，因为每一步都是向前迈进的一步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治愈与成长</w:t>
      </w:r>
      <w:r>
        <w:rPr>
          <w:sz w:val="32"/>
          <w:szCs w:val="32"/>
        </w:rPr>
        <w:t>&lt;/p&gt;&lt;p&gt;&lt;img src="/static-img/kGegUaX2VrizVpCH1lwAXAwEX94MR59dMsiD0f21LG7GvtOthVwVAWRIUz47txm0sqj5aXaoS5QJz5l25hjDF9YvBpNkYc7HXLLBFp5Pfn9ulsiwLhEN0YcF0Y89FitN__AF6eSOoUqMkDoUAKdJe4FNYxaUpwECBDdEdkvRFinMClTySeT4m8u6vWhWI5YiVFq4ZL9cEW0KopVGOaC8ig.jpeg"&gt;&lt;/p&gt;&lt;p&gt;</w:t>
      </w:r>
      <w:r>
        <w:rPr>
          <w:sz w:val="32"/>
          <w:szCs w:val="32"/>
        </w:rPr>
        <w:t>时间是一个奇妙的事情，它既能带来快乐，也能带来悲伤。但正如春天之后总有一段夏日一样，悲伤后的治愈也是必然存在的。在治愈之路上，我们学会了欣赏生命中的小确幸，也学会了感恩那些曾经给予我们帮助的人。而当回头看，那些曾经让我们感到那么难以忍受的时候，我们都会发现，那些经历已经成为了一部分我们的故事，是成长不可或缺的一环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到你的笑容，我才明白原来“宝贝我会慢慢的不会疼”这句话背后隐藏的是多么深刻的情感。我意识到了，只要心中有爱，无论何时何地，都有可能从最黑暗的地方找到光明。你不需要担心，因为即使是在最艰难的时候，只要相信自己的内心力量，我们终将走出困境，迎接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下这篇文章，让我仿佛穿越回那个时候，与我的孩子一起度过那些波折和挑战。那份父子之间相互扶持、共同成长的情感，在我的心里永远留存着。这就是《心灵疗愈：宝贝，我会慢慢地不会疼》的意义所在——它不仅仅是一句安慰，更是一种生活哲学，是关于如何面对困难、克服挫折，并最终获得幸福和平静的心理旅程。</w:t>
      </w:r>
      <w:r>
        <w:rPr>
          <w:sz w:val="32"/>
          <w:szCs w:val="32"/>
        </w:rPr>
        <w:t>&lt;/p&gt;&lt;p&gt;&lt;a href = "/doc/310208-</w:t>
      </w:r>
      <w:r>
        <w:rPr>
          <w:sz w:val="32"/>
          <w:szCs w:val="32"/>
        </w:rPr>
        <w:t>心灵的磨损与疗愈宝贝我会慢慢的不会疼</w:t>
      </w:r>
      <w:r>
        <w:rPr>
          <w:sz w:val="32"/>
          <w:szCs w:val="32"/>
        </w:rPr>
        <w:t>.doc" rel="alternate" download="310208-</w:t>
      </w:r>
      <w:r>
        <w:rPr>
          <w:sz w:val="32"/>
          <w:szCs w:val="32"/>
        </w:rPr>
        <w:t>心灵的磨损与疗愈宝贝我会慢慢的不会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