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女生迈开腿让男生吃草莓她轻盈一步让他尝到甜蜜的代价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她轻盈一步，让他尝到甜蜜的代价</w:t>
      </w:r>
      <w:r>
        <w:rPr>
          <w:sz w:val="32"/>
          <w:szCs w:val="32"/>
        </w:rPr>
        <w:t>&lt;/p&gt;&lt;p&gt;&lt;img src="/static-img/C66dbPsGcXNUcgtvo4l4TiDKIWAamuvNJ9wQVVdXwZtBri2HSl2nBSCY0XzFgq81.jpg"&gt;&lt;/p&gt;&lt;p&gt;</w:t>
      </w:r>
      <w:r>
        <w:rPr>
          <w:sz w:val="32"/>
          <w:szCs w:val="32"/>
        </w:rPr>
        <w:t>在一个阳光明媚的下午，好友们聚集在公园的小草坪上。孩子们嬉戏玩耍，而成年人则围坐在一起闲聊。突然间，一阵风吹过，带来了清新的花香和淡淡的草莓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玲，是个性格温柔、举止优雅的女生，她正坐在男朋友小华身边，与大家分享着自己新买的一篮子鲜美无比的草莓。在大家热烈讨论和品尝之际，小玲不经意地迈开了腿，让自己的裙摆随着微风轻轻摇曳。这一幕，让小华的心中充满了难以言喻的情感。</w:t>
      </w:r>
      <w:r>
        <w:rPr>
          <w:sz w:val="32"/>
          <w:szCs w:val="32"/>
        </w:rPr>
        <w:t>&lt;/p&gt;&lt;p&gt;&lt;img src="/static-img/hUT-iYoEG8aJ3tORZM2sMyDKIWAamuvNJ9wQVVdXwZtBri2HSl2nBSCY0XzFgq81.jpg"&gt;&lt;/p&gt;&lt;p&gt;“</w:t>
      </w:r>
      <w:r>
        <w:rPr>
          <w:sz w:val="32"/>
          <w:szCs w:val="32"/>
        </w:rPr>
        <w:t>嘿，你看那女孩，那不是很有才啊？”旁边的一个大哥说，“她走路的时候，整个世界都仿佛停下来了。”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我知道对吧？”另一个朋友附和道，“每次看到她，我都能想象出那些诗词歌赋里描绘的情景。”</w:t>
      </w:r>
      <w:r>
        <w:rPr>
          <w:sz w:val="32"/>
          <w:szCs w:val="32"/>
        </w:rPr>
        <w:t>&lt;/p&gt;&lt;p&gt;&lt;img src="/static-img/N-OE-Gi6sJEeIzoLO_XLpSDKIWAamuvNJ9wQVVdXwZtBri2HSl2nBSCY0XzFgq81.jpg"&gt;&lt;/p&gt;&lt;p&gt;</w:t>
      </w:r>
      <w:r>
        <w:rPr>
          <w:sz w:val="32"/>
          <w:szCs w:val="32"/>
        </w:rPr>
        <w:t>这时，小玲又一次微笑着迈开腿，她似乎不知道自己已经成为了一场自然美学的展现。她并不故意炫耀，也许是因为自信，或许是因为对生活太有热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华心中升起一股暖流，他意识到，这个让他吃过草莓的人，不仅仅是一个让人眼睛亮晶晶、笑容灿烂的人，更是一种生活态度上的启示。他决定，从今天开始，每天也要找些什么事情来做得更加精彩，就像小玲一样，用她的脚步去点亮周围人的心灵。</w:t>
      </w:r>
      <w:r>
        <w:rPr>
          <w:sz w:val="32"/>
          <w:szCs w:val="32"/>
        </w:rPr>
        <w:t>&lt;/p&gt;&lt;p&gt;&lt;img src="/static-img/hQ3fNgfQ0QaTjfUDetx7nyDKIWAamuvNJ9wQVVdXwZtBri2HSl2nBSCY0XzFgq81.jpg"&gt;&lt;/p&gt;&lt;p&gt;</w:t>
      </w:r>
      <w:r>
        <w:rPr>
          <w:sz w:val="32"/>
          <w:szCs w:val="32"/>
        </w:rPr>
        <w:t>而当晚上的星空璀璨闪烁时，小华静静地坐下来，看着夜空中的繁星，他回忆起那个下午，那个让他吃过草莓，又被爱意填满心房的小女生。从此以后，无论是在繁忙的工作日还是平凡的一天，他都会记得那个迈开腿的小玲，以及她给他的最深刻教训：生命中的每一步，都值得我们去珍惜，因为它们都是我们故事中不可或缺的一部分。</w:t>
      </w:r>
      <w:r>
        <w:rPr>
          <w:sz w:val="32"/>
          <w:szCs w:val="32"/>
        </w:rPr>
        <w:t>&lt;/p&gt;&lt;p&gt;&lt;a href = "/doc/306899-</w:t>
      </w:r>
      <w:r>
        <w:rPr>
          <w:sz w:val="32"/>
          <w:szCs w:val="32"/>
        </w:rPr>
        <w:t>女生迈开腿让男生吃草莓她轻盈一步让他尝到甜蜜的代价</w:t>
      </w:r>
      <w:r>
        <w:rPr>
          <w:sz w:val="32"/>
          <w:szCs w:val="32"/>
        </w:rPr>
        <w:t>.doc" rel="alternate" download="306899-</w:t>
      </w:r>
      <w:r>
        <w:rPr>
          <w:sz w:val="32"/>
          <w:szCs w:val="32"/>
        </w:rPr>
        <w:t>女生迈开腿让男生吃草莓她轻盈一步让他尝到甜蜜的代价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