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亲眼见证了她的蜕变从娇弱公主到强大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莉娅的公主，她长得如同刚出炉的面包，温暖而柔软。然而，莉娅并非所有人眼中的完美公主。她总是因为身体虚弱而被迫避开阳光和户外活动，每天都沉浸在宫殿内的阴暗中。</w:t>
      </w:r>
      <w:r>
        <w:rPr>
          <w:sz w:val="32"/>
          <w:szCs w:val="32"/>
        </w:rPr>
        <w:t>&lt;/p&gt;&lt;p&gt;&lt;img src="/static-img/Op6KKNmlXfCd_cszP_TGcCDKIWAamuvNJ9wQVVdXwZtBri2HSl2nBSCY0XzFgq81.jpg"&gt;&lt;/p&gt;&lt;p&gt;</w:t>
      </w:r>
      <w:r>
        <w:rPr>
          <w:sz w:val="32"/>
          <w:szCs w:val="32"/>
        </w:rPr>
        <w:t>一日，一个神秘的大师来到王宫，他手中拿着一个罕见的药草——“生长之花”。大师告诉国王，这种植物能够催化任何事物的成长，只要它接触到了它，就能获得力量和活力。国王决定用这朵奇花为自己的女儿带来好运，便让大师将其送进了莉娅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师轻轻地将“生长之花”放在莉娅床边。当月光洒满房间时，那朵小巧但威力无比的植物开始发挥作用，它散发出一种特殊气息，这股气息就像浓浆一样，将周围的一切都滋润起来。这时候，一缕淡淡香味飘入了公主的小心脏，让她感到了一种前所未有的舒适感。</w:t>
      </w:r>
      <w:r>
        <w:rPr>
          <w:sz w:val="32"/>
          <w:szCs w:val="32"/>
        </w:rPr>
        <w:t>&lt;/p&gt;&lt;p&gt;&lt;img src="/static-img/4alpYK4aOPmSCrjkIRnHXSDKIWAamuvNJ9wQVVdXwZtBri2HSl2nBSCY0XzFgq81.jpg"&gt;&lt;/p&gt;&lt;p&gt;</w:t>
      </w:r>
      <w:r>
        <w:rPr>
          <w:sz w:val="32"/>
          <w:szCs w:val="32"/>
        </w:rPr>
        <w:t>随着每一次呼吸，“生长之花”的力量渗透到莉娅体内，她感觉到自己正逐渐从疲惫中苏醒过来。她试图坐起，但却发现自己的肌肤变得坚韧，不再那么容易受伤害。她的四肢也变得强壮，无论是跑还是跳，她都能以之前难以想象的速度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大师再次造访时，他惊讶地发现那位曾经只能在黑暗中偷偷摸摸生活的小姑娘，现在已经能够勇敢地走向阳光下。他意识到，那朵小小的地球上的奇迹——“生长之花”，不仅改变了莉娅，也给予了她无限可能。在接下来的岁月里，莉娅不仅恢复健康，还学会了如何使用这个恩赐，以保护她的国家免受侵袭，最终成为了一位令人敬佩、智慧与勇猛并存的人物，被人们尊称为最伟大的女王之一。而那个神秘的大师，则悄然离去，在历史书页上留下了一段传奇故事：关于被浓浆灌溉的公主，以及那份永恒且深不可测的心灵转变。</w:t>
      </w:r>
      <w:r>
        <w:rPr>
          <w:sz w:val="32"/>
          <w:szCs w:val="32"/>
        </w:rPr>
        <w:t>&lt;/p&gt;&lt;p&gt;&lt;img src="/static-img/UZKaGvSibWxpwE6hPQIIhCDKIWAamuvNJ9wQVVdXwZtBri2HSl2nBSCY0XzFgq81.png"&gt;&lt;/p&gt;&lt;p&gt;&lt;a href = "/doc/306345-</w:t>
      </w:r>
      <w:r>
        <w:rPr>
          <w:sz w:val="32"/>
          <w:szCs w:val="32"/>
        </w:rPr>
        <w:t>被浓浆灌溉的公主我亲眼见证了她的蜕变从娇弱公主到强大女王</w:t>
      </w:r>
      <w:r>
        <w:rPr>
          <w:sz w:val="32"/>
          <w:szCs w:val="32"/>
        </w:rPr>
        <w:t>.doc" rel="alternate" download="306345-</w:t>
      </w:r>
      <w:r>
        <w:rPr>
          <w:sz w:val="32"/>
          <w:szCs w:val="32"/>
        </w:rPr>
        <w:t>被浓浆灌溉的公主我亲眼见证了她的蜕变从娇弱公主到强大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