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磷废水处理方法浅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 要：磷是引起水体富营养化的关键物质，进入自然水体后，导致水质恶化，生态环境破坏，甚至 威胁人类和水生生物的生存。废水中磷的去除是控制水体富营养化的关键，也是回收磷的重要途径之一。 该文总结了国内外对含磷废水的处理方法，对比传统工艺与新型工艺的优缺点，结合磷的回收和再利用探讨 了的发展方向。</w:t>
      </w:r>
      <w:r>
        <w:rPr>
          <w:sz w:val="32"/>
          <w:szCs w:val="32"/>
        </w:rPr>
        <w:t>&lt;/p&gt;&lt;p&gt;&lt;img src="/static-img/c_keB8o2lzk4B7Mm2qCmci2scmhWWpyyYdxEGsH-1lwcf8KrESNOhcgOeGAtj0q8.jpg"&gt;&lt;/p&gt;&lt;p&gt;</w:t>
      </w:r>
      <w:r>
        <w:rPr>
          <w:sz w:val="32"/>
          <w:szCs w:val="32"/>
        </w:rPr>
        <w:t>关键词：含磷废水；处理方法；新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活动导致大量氮、磷等物质进入自然水体，引 起各种浮游生物和藻类迅速繁殖，从而导致水质恶化，影 响水生植物正常的光合作用，鱼类等各种水生生物大量 死亡。近年来，水体富营养化越来越受到人们的重视，水 质恶化已经严重影响到了人们正常生活。</w:t>
      </w:r>
      <w:r>
        <w:rPr>
          <w:sz w:val="32"/>
          <w:szCs w:val="32"/>
        </w:rPr>
        <w:t>&lt;/p&gt;&lt;p&gt;&lt;img src="/static-img/AgiDQiJ3JeQ2HUxGbn1bFy2scmhWWpyyYdxEGsH-1lzcXby9-JxIF1YbAm5eVHUicfzQ2DTLOYqFeMpmDA4gRai88i_skTAwWblAshEGhfG9z5lf5Y6fjPLRoUIgfy-fMxacGTnpwMpMEXd-4qDTkERY6lVmo_ARd4RZ5srll4McUcA-CqSKuPYectHulAaN_uI9gKa2WzmQBsxuWVG8CLJvEYnSk2uAbBzXYaZjHoY.jpg"&gt;&lt;/p&gt;&lt;p&gt;</w:t>
      </w:r>
      <w:r>
        <w:rPr>
          <w:sz w:val="32"/>
          <w:szCs w:val="32"/>
        </w:rPr>
        <w:t>含磷废水主要来源于工业原材料、各种洗涤剂、农 药、化肥以及人类生活污水。目前，国内外常用的处理方 法总体上可分为化学法、生物法、吸附法、结晶法等单一 工艺，高分子膜技术和复合材料也逐步运用于含磷废水 的处理当中。</w:t>
      </w:r>
      <w:r>
        <w:rPr>
          <w:sz w:val="32"/>
          <w:szCs w:val="32"/>
        </w:rPr>
        <w:t xml:space="preserve">&lt;/p&gt;&lt;p&gt;1 </w:t>
      </w:r>
      <w:r>
        <w:rPr>
          <w:sz w:val="32"/>
          <w:szCs w:val="32"/>
        </w:rPr>
        <w:t>化学法</w:t>
      </w:r>
      <w:r>
        <w:rPr>
          <w:sz w:val="32"/>
          <w:szCs w:val="32"/>
        </w:rPr>
        <w:t>&lt;/p&gt;&lt;p&gt;&lt;img src="/static-img/p8OCiOy73uxIw_ypcM2Ffy2scmhWWpyyYdxEGsH-1lzcXby9-JxIF1YbAm5eVHUicfzQ2DTLOYqFeMpmDA4gRai88i_skTAwWblAshEGhfG9z5lf5Y6fjPLRoUIgfy-fMxacGTnpwMpMEXd-4qDTkERY6lVmo_ARd4RZ5srll4McUcA-CqSKuPYectHulAaN_uI9gKa2WzmQBsxuWVG8CLJvEYnSk2uAbBzXYaZjHoY.jpg"&gt;&lt;/p&gt;&lt;p&gt;</w:t>
      </w:r>
      <w:r>
        <w:rPr>
          <w:sz w:val="32"/>
          <w:szCs w:val="32"/>
        </w:rPr>
        <w:t>化学法除磷的原理是将化学药剂投加到含磷废水 中，试剂与废水中的磷酸根离子发生化学反应，生成不溶 解性磷酸盐沉淀，通过过滤，去除磷酸盐沉淀，从而达到 除磷的目的。化学试剂主要是二价或者三价金属离子。 兰吉奎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］ 和曾雪梅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］ 曾报道使用钙盐处理含磷废水，去除 率可达</w:t>
      </w:r>
      <w:r>
        <w:rPr>
          <w:sz w:val="32"/>
          <w:szCs w:val="32"/>
        </w:rPr>
        <w:t>90.0</w:t>
      </w:r>
      <w:r>
        <w:rPr>
          <w:sz w:val="32"/>
          <w:szCs w:val="32"/>
        </w:rPr>
        <w:t>％以上。谢经良等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］ 研究了不同形态的铁盐， 通过实验和研究发现，聚合态和凝胶态的铁不如离子态 的铁除磷效果好。张萌［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］ 使用强化铁盐除磷工艺处理高浓度含磷废水，进水磷浓度为 </w:t>
      </w:r>
      <w:r>
        <w:rPr>
          <w:sz w:val="32"/>
          <w:szCs w:val="32"/>
        </w:rPr>
        <w:t>93.30mg/L</w:t>
      </w:r>
      <w:r>
        <w:rPr>
          <w:sz w:val="32"/>
          <w:szCs w:val="32"/>
        </w:rPr>
        <w:t xml:space="preserve">，去除率达到 </w:t>
      </w:r>
      <w:r>
        <w:rPr>
          <w:sz w:val="32"/>
          <w:szCs w:val="32"/>
        </w:rPr>
        <w:t>97.02</w:t>
      </w:r>
      <w:r>
        <w:rPr>
          <w:sz w:val="32"/>
          <w:szCs w:val="32"/>
        </w:rPr>
        <w:t>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铝盐与磷酸根离子生成磷酸铝沉淀，通过吸附作用 可去除去污水中的磷。孙连伟［</w:t>
      </w:r>
      <w:r>
        <w:rPr>
          <w:sz w:val="32"/>
          <w:szCs w:val="32"/>
        </w:rPr>
        <w:t>5</w:t>
      </w:r>
      <w:r>
        <w:rPr>
          <w:sz w:val="32"/>
          <w:szCs w:val="32"/>
        </w:rPr>
        <w:t>］ 等对氯化铝除磷进行了 探究，结果表明三价铝离子和磷酸根离子是等摩尔反应， 因此药剂的投加量与原水</w:t>
      </w:r>
      <w:r>
        <w:rPr>
          <w:sz w:val="32"/>
          <w:szCs w:val="32"/>
        </w:rPr>
        <w:t>TP</w:t>
      </w:r>
      <w:r>
        <w:rPr>
          <w:sz w:val="32"/>
          <w:szCs w:val="32"/>
        </w:rPr>
        <w:t>浓度有关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为</w:t>
      </w:r>
      <w:r>
        <w:rPr>
          <w:sz w:val="32"/>
          <w:szCs w:val="32"/>
        </w:rPr>
        <w:t>6.0</w:t>
      </w:r>
      <w:r>
        <w:rPr>
          <w:sz w:val="32"/>
          <w:szCs w:val="32"/>
        </w:rPr>
        <w:t>时去除 效率最高。</w:t>
      </w:r>
      <w:r>
        <w:rPr>
          <w:sz w:val="32"/>
          <w:szCs w:val="32"/>
        </w:rPr>
        <w:t>&lt;/p&gt;&lt;p&gt;&lt;img src="/static-img/IjQHaEhvVoxN84W2aEq3yi2scmhWWpyyYdxEGsH-1lzcXby9-JxIF1YbAm5eVHUicfzQ2DTLOYqFeMpmDA4gRai88i_skTAwWblAshEGhfG9z5lf5Y6fjPLRoUIgfy-fMxacGTnpwMpMEXd-4qDTkERY6lVmo_ARd4RZ5srll4McUcA-CqSKuPYectHulAaN_uI9gKa2WzmQBsxuWVG8CLJvEYnSk2uAbBzXYaZjHoY.jpg"&gt;&lt;/p&gt;&lt;p&gt;</w:t>
      </w:r>
      <w:r>
        <w:rPr>
          <w:sz w:val="32"/>
          <w:szCs w:val="32"/>
        </w:rPr>
        <w:t>在含磷废水中投加铵盐、镁盐是目前国内常用的处理方法。铵盐、镁盐与废水中的磷酸盐反应生成难溶的 复盐磷酸铵镁，又名鸟粪石。张玉生［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］ 等研究了鸟粪石 法回收磷，实验研究明，当 </w:t>
      </w:r>
      <w:r>
        <w:rPr>
          <w:sz w:val="32"/>
          <w:szCs w:val="32"/>
        </w:rPr>
        <w:t xml:space="preserve">pH </w:t>
      </w:r>
      <w:r>
        <w:rPr>
          <w:sz w:val="32"/>
          <w:szCs w:val="32"/>
        </w:rPr>
        <w:t xml:space="preserve">控制在 </w:t>
      </w:r>
      <w:r>
        <w:rPr>
          <w:sz w:val="32"/>
          <w:szCs w:val="32"/>
        </w:rPr>
        <w:t>9.3</w:t>
      </w:r>
      <w:r>
        <w:rPr>
          <w:sz w:val="32"/>
          <w:szCs w:val="32"/>
        </w:rPr>
        <w:t>，氮、磷物质的 量比控制在</w:t>
      </w:r>
      <w:r>
        <w:rPr>
          <w:sz w:val="32"/>
          <w:szCs w:val="32"/>
        </w:rPr>
        <w:t>4.0</w:t>
      </w:r>
      <w:r>
        <w:rPr>
          <w:sz w:val="32"/>
          <w:szCs w:val="32"/>
        </w:rPr>
        <w:t>，镁、磷物质的量比控制在</w:t>
      </w:r>
      <w:r>
        <w:rPr>
          <w:sz w:val="32"/>
          <w:szCs w:val="32"/>
        </w:rPr>
        <w:t>1.1</w:t>
      </w:r>
      <w:r>
        <w:rPr>
          <w:sz w:val="32"/>
          <w:szCs w:val="32"/>
        </w:rPr>
        <w:t xml:space="preserve">时，除磷效 果最好。周庄古镇地埋式污水处理厂采用工 艺，在出水总磷含量小于 </w:t>
      </w:r>
      <w:r>
        <w:rPr>
          <w:sz w:val="32"/>
          <w:szCs w:val="32"/>
        </w:rPr>
        <w:t xml:space="preserve">1mg/L </w:t>
      </w:r>
      <w:r>
        <w:rPr>
          <w:sz w:val="32"/>
          <w:szCs w:val="32"/>
        </w:rPr>
        <w:t xml:space="preserve">的情况下，处理成本为 </w:t>
      </w:r>
      <w:r>
        <w:rPr>
          <w:sz w:val="32"/>
          <w:szCs w:val="32"/>
        </w:rPr>
        <w:t>0.64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全世界普遍强调水环境需要大规模控制磷的 含量。迄今为止，化学沉淀法仍是实用、有效的废水除磷 方法。化学法操作简单、除磷效果稳定、处理效率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 上，当废水中磷的浓度较大或有一定波动时，仍能保持较好的除磷效果，但用药量较大，导致含磷废水处理费用较 高，且产生大量难以处理的高磷污泥。</w:t>
      </w:r>
      <w:r>
        <w:rPr>
          <w:sz w:val="32"/>
          <w:szCs w:val="32"/>
        </w:rPr>
        <w:t xml:space="preserve">&lt;/p&gt;&lt;p&gt;&lt;img src="/static-img/bnVilO2v7BceGk6Yyc4L_y2scmhWWpyyYdxEGsH-1lzcXby9-JxIF1YbAm5eVHUicfzQ2DTLOYqFeMpmDA4gRai88i_skTAwWblAshEGhfG9z5lf5Y6fjPLRoUIgfy-fMxacGTnpwMpMEXd-4qDTkERY6lVmo_ARd4RZ5srll4McUcA-CqSKuPYectHulAaN_uI9gKa2WzmQBsxuWVG8CLJvEYnSk2uAbBzXYaZjHoY.jpg"&gt;&lt;/p&gt;&lt;p&gt;2 </w:t>
      </w:r>
      <w:r>
        <w:rPr>
          <w:sz w:val="32"/>
          <w:szCs w:val="32"/>
        </w:rPr>
        <w:t>生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除磷主要由一类统称为聚磷菌的微生物完成， 由于聚磷菌能在厌氧状态下同化发酵产物，使得聚磷菌 在生物除磷系统中具备竞争的优势。在厌氧状态下（没 有溶解氧和硝态氮存在），兼性菌将溶解性有机物转化成 挥发性脂肪酸；聚磷菌把细胞内聚磷水解为正酸盐，并从 中获得能量，吸收污水中易降解的</w:t>
      </w:r>
      <w:r>
        <w:rPr>
          <w:sz w:val="32"/>
          <w:szCs w:val="32"/>
        </w:rPr>
        <w:t>COD</w:t>
      </w:r>
      <w:r>
        <w:rPr>
          <w:sz w:val="32"/>
          <w:szCs w:val="32"/>
        </w:rPr>
        <w:t>，同化成细胞内碳 能源存贮物聚</w:t>
      </w:r>
      <w:r>
        <w:rPr>
          <w:sz w:val="32"/>
          <w:szCs w:val="32"/>
        </w:rPr>
        <w:t>β-</w:t>
      </w:r>
      <w:r>
        <w:rPr>
          <w:sz w:val="32"/>
          <w:szCs w:val="32"/>
        </w:rPr>
        <w:t>羟基丁酸或</w:t>
      </w:r>
      <w:r>
        <w:rPr>
          <w:sz w:val="32"/>
          <w:szCs w:val="32"/>
        </w:rPr>
        <w:t>β-</w:t>
      </w:r>
      <w:r>
        <w:rPr>
          <w:sz w:val="32"/>
          <w:szCs w:val="32"/>
        </w:rPr>
        <w:t xml:space="preserve">羟基戊酸等。在好氧或 缺氧条件下，聚磷菌以分子氧或化合态氧作为电子受体， 氧化代谢内贮物质 </w:t>
      </w:r>
      <w:r>
        <w:rPr>
          <w:sz w:val="32"/>
          <w:szCs w:val="32"/>
        </w:rPr>
        <w:t xml:space="preserve">PHB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PHV </w:t>
      </w:r>
      <w:r>
        <w:rPr>
          <w:sz w:val="32"/>
          <w:szCs w:val="32"/>
        </w:rPr>
        <w:t>等，并产生能量，过量地 从污水中摄取磷酸盐，能量以高能物质</w:t>
      </w:r>
      <w:r>
        <w:rPr>
          <w:sz w:val="32"/>
          <w:szCs w:val="32"/>
        </w:rPr>
        <w:t>ATP</w:t>
      </w:r>
      <w:r>
        <w:rPr>
          <w:sz w:val="32"/>
          <w:szCs w:val="32"/>
        </w:rPr>
        <w:t>的形式存贮， 其中一部分转化为聚磷，作为能量贮于胞内，通过剩余污 泥的排放实现高效生物除磷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法除磷的主要工艺有</w:t>
      </w:r>
      <w:r>
        <w:rPr>
          <w:sz w:val="32"/>
          <w:szCs w:val="32"/>
        </w:rPr>
        <w:t xml:space="preserve">Phostrip </w:t>
      </w:r>
      <w:r>
        <w:rPr>
          <w:sz w:val="32"/>
          <w:szCs w:val="32"/>
        </w:rPr>
        <w:t>侧流生物除磷工 艺、厌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（</w:t>
      </w:r>
      <w:r>
        <w:rPr>
          <w:sz w:val="32"/>
          <w:szCs w:val="32"/>
        </w:rPr>
        <w:t>AO</w:t>
      </w:r>
      <w:r>
        <w:rPr>
          <w:sz w:val="32"/>
          <w:szCs w:val="32"/>
        </w:rPr>
        <w:t>）生物除磷工艺、厌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缺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 （</w:t>
      </w:r>
      <w:r>
        <w:rPr>
          <w:sz w:val="32"/>
          <w:szCs w:val="32"/>
        </w:rPr>
        <w:t>AAO</w:t>
      </w:r>
      <w:r>
        <w:rPr>
          <w:sz w:val="32"/>
          <w:szCs w:val="32"/>
        </w:rPr>
        <w:t>）生物脱氮除磷工艺、氧化沟工艺、序批式反应器 （</w:t>
      </w:r>
      <w:r>
        <w:rPr>
          <w:sz w:val="32"/>
          <w:szCs w:val="32"/>
        </w:rPr>
        <w:t>SBR</w:t>
      </w:r>
      <w:r>
        <w:rPr>
          <w:sz w:val="32"/>
          <w:szCs w:val="32"/>
        </w:rPr>
        <w:t>）工艺、反硝化除磷工艺等。陈洪波［</w:t>
      </w:r>
      <w:r>
        <w:rPr>
          <w:sz w:val="32"/>
          <w:szCs w:val="32"/>
        </w:rPr>
        <w:t>7</w:t>
      </w:r>
      <w:r>
        <w:rPr>
          <w:sz w:val="32"/>
          <w:szCs w:val="32"/>
        </w:rPr>
        <w:t>］ 实验表明，当 进水磷浓度</w:t>
      </w:r>
      <w:r>
        <w:rPr>
          <w:sz w:val="32"/>
          <w:szCs w:val="32"/>
        </w:rPr>
        <w:t>2~10mg/L</w:t>
      </w:r>
      <w:r>
        <w:rPr>
          <w:sz w:val="32"/>
          <w:szCs w:val="32"/>
        </w:rPr>
        <w:t>时，</w:t>
      </w:r>
      <w:r>
        <w:rPr>
          <w:sz w:val="32"/>
          <w:szCs w:val="32"/>
        </w:rPr>
        <w:t>SBR</w:t>
      </w:r>
      <w:r>
        <w:rPr>
          <w:sz w:val="32"/>
          <w:szCs w:val="32"/>
        </w:rPr>
        <w:t>单级好氧生物除磷工艺去 除率保持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％以上。王然登［</w:t>
      </w:r>
      <w:r>
        <w:rPr>
          <w:sz w:val="32"/>
          <w:szCs w:val="32"/>
        </w:rPr>
        <w:t>8</w:t>
      </w:r>
      <w:r>
        <w:rPr>
          <w:sz w:val="32"/>
          <w:szCs w:val="32"/>
        </w:rPr>
        <w:t>］ 等对强化生物除磷系统 （</w:t>
      </w:r>
      <w:r>
        <w:rPr>
          <w:sz w:val="32"/>
          <w:szCs w:val="32"/>
        </w:rPr>
        <w:t>EBPR</w:t>
      </w:r>
      <w:r>
        <w:rPr>
          <w:sz w:val="32"/>
          <w:szCs w:val="32"/>
        </w:rPr>
        <w:t>）研究发现，除了聚磷菌（</w:t>
      </w:r>
      <w:r>
        <w:rPr>
          <w:sz w:val="32"/>
          <w:szCs w:val="32"/>
        </w:rPr>
        <w:t>PAOs</w:t>
      </w:r>
      <w:r>
        <w:rPr>
          <w:sz w:val="32"/>
          <w:szCs w:val="32"/>
        </w:rPr>
        <w:t>）对磷有去除作用 外，细菌的胞外聚合物（</w:t>
      </w:r>
      <w:r>
        <w:rPr>
          <w:sz w:val="32"/>
          <w:szCs w:val="32"/>
        </w:rPr>
        <w:t>EPS</w:t>
      </w:r>
      <w:r>
        <w:rPr>
          <w:sz w:val="32"/>
          <w:szCs w:val="32"/>
        </w:rPr>
        <w:t>）对磷也有一定的去除效果。 生物法的优点是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成本低，微生物通过自身新陈代谢 进行更新换代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产泥量少。生物法除磷是利用聚磷菌 的生理需求从水中摄取可溶性磷酸盐，在体内合成多聚 磷酸盐，慢慢地累积成高磷污泥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除磷范围广，在生化 除磷中，除了可以将正磷酸盐直接利用外，还可以使 磷转化为正磷。但是微生物对周围生活环境要求比较苛 刻，对水质变化敏感。日本滋贺县湖南中部净化中心，先 后采用厌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（</w:t>
      </w:r>
      <w:r>
        <w:rPr>
          <w:sz w:val="32"/>
          <w:szCs w:val="32"/>
        </w:rPr>
        <w:t>AO</w:t>
      </w:r>
      <w:r>
        <w:rPr>
          <w:sz w:val="32"/>
          <w:szCs w:val="32"/>
        </w:rPr>
        <w:t>）、厌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缺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（</w:t>
      </w:r>
      <w:r>
        <w:rPr>
          <w:sz w:val="32"/>
          <w:szCs w:val="32"/>
        </w:rPr>
        <w:t>AAO</w:t>
      </w:r>
      <w:r>
        <w:rPr>
          <w:sz w:val="32"/>
          <w:szCs w:val="32"/>
        </w:rPr>
        <w:t>）生物脱 氮除磷工艺和分段进水多级缺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</w:t>
      </w:r>
      <w:r>
        <w:rPr>
          <w:sz w:val="32"/>
          <w:szCs w:val="32"/>
        </w:rPr>
        <w:t>/</w:t>
      </w:r>
      <w:r>
        <w:rPr>
          <w:sz w:val="32"/>
          <w:szCs w:val="32"/>
        </w:rPr>
        <w:t>反硝化（</w:t>
      </w:r>
      <w:r>
        <w:rPr>
          <w:sz w:val="32"/>
          <w:szCs w:val="32"/>
        </w:rPr>
        <w:t>SMAO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种深度处理工艺，均得到较好的处理效果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吸附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附法除磷的原理是某些多孔或表面积的固体 物质对水中磷酸根离子具有吸附亲和力，通过吸附亲和 力去除废水中的磷。磷吸附剂的选择要求满足以下条 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高吸附容量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高选择性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吸附速度快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抗 其他离子干扰能力强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无有害物溶出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吸附剂再生 容易、性能稳定；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原料易得并造价低。围绕这些标准， 国内外对吸附除磷的研究目前主要集中在提高吸附剂的 效能上。</w:t>
      </w:r>
      <w:r>
        <w:rPr>
          <w:sz w:val="32"/>
          <w:szCs w:val="32"/>
        </w:rPr>
        <w:t>&lt;/p&gt;&lt;p&gt;Yan</w:t>
      </w:r>
      <w:r>
        <w:rPr>
          <w:sz w:val="32"/>
          <w:szCs w:val="32"/>
        </w:rPr>
        <w:t>［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］ 研究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柱撑剂（铁、铝、铁铝）改性膨润土 吸附除磷效果，结果表明铝柱效果最佳。近年来，不少报 道［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］ 表明利用废渣处理含磷废水效果明显，且成本低</w:t>
      </w:r>
      <w:r>
        <w:rPr>
          <w:sz w:val="32"/>
          <w:szCs w:val="32"/>
        </w:rPr>
        <w:t xml:space="preserve">v&amp;gt; </w:t>
      </w:r>
      <w:r>
        <w:rPr>
          <w:sz w:val="32"/>
          <w:szCs w:val="32"/>
        </w:rPr>
        <w:t>廉，以废治废。很多学者对天然材料和工业炉渣的吸附 脱磷性能进行了广泛的研究及试验，多项试验表明，这些 材料的磷吸附容量与材料中</w:t>
      </w:r>
      <w:r>
        <w:rPr>
          <w:sz w:val="32"/>
          <w:szCs w:val="32"/>
        </w:rPr>
        <w:t>C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e</w:t>
      </w:r>
      <w:r>
        <w:rPr>
          <w:sz w:val="32"/>
          <w:szCs w:val="32"/>
        </w:rPr>
        <w:t>等金属元素 氧化物含量成正相关，证实了金属氧化物是对磷吸附的 主要活性点；无定形非晶态物含量、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材料的比表面 积和孔隙率对吸附容量起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附法除磷不需要添加化学试剂，操作简单灵活，不 产生二次污染，在稀溶液的溶质分离中效果较好，适合处 理低浓度的含磷废水。现在已经有了一些在吸附容量方 面性能优异的高效吸附剂试验结果，但研究还相对较少， 在吸附剂的抗干扰性、溶解损失和再生等方面还存在一 些问题，在吸附机理方面远远落后于实践。从趋势上来 看，高效合成吸附剂的研究将是废水除磷吸附剂的重要 发展方向，但仍有众多的研究课题有待解决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晶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法除磷的原理是：含磷废水加入试剂后，溶液中 离子的亚稳态受到影响，磷酸根离子以磷酸盐的形式在 晶种表面析出，通过固液分离技术达到除磷的目的。陈 小光［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］ 等研究了磷酸钙盐结晶除磷工艺性能，结果表明， 升高 </w:t>
      </w:r>
      <w:r>
        <w:rPr>
          <w:sz w:val="32"/>
          <w:szCs w:val="32"/>
        </w:rPr>
        <w:t xml:space="preserve">pH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Ca/P </w:t>
      </w:r>
      <w:r>
        <w:rPr>
          <w:sz w:val="32"/>
          <w:szCs w:val="32"/>
        </w:rPr>
        <w:t>物质的量比有利于提高磷去除率。张 蕊［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］ 采用连续运行的流化床</w:t>
      </w:r>
      <w:r>
        <w:rPr>
          <w:sz w:val="32"/>
          <w:szCs w:val="32"/>
        </w:rPr>
        <w:t>MAP</w:t>
      </w:r>
      <w:r>
        <w:rPr>
          <w:sz w:val="32"/>
          <w:szCs w:val="32"/>
        </w:rPr>
        <w:t xml:space="preserve">结晶除磷工艺，磷的去 除率达到 </w:t>
      </w:r>
      <w:r>
        <w:rPr>
          <w:sz w:val="32"/>
          <w:szCs w:val="32"/>
        </w:rPr>
        <w:t>96</w:t>
      </w:r>
      <w:r>
        <w:rPr>
          <w:sz w:val="32"/>
          <w:szCs w:val="32"/>
        </w:rPr>
        <w:t xml:space="preserve">％以上。上述过程 </w:t>
      </w:r>
      <w:r>
        <w:rPr>
          <w:sz w:val="32"/>
          <w:szCs w:val="32"/>
        </w:rPr>
        <w:t xml:space="preserve">pH </w:t>
      </w:r>
      <w:r>
        <w:rPr>
          <w:sz w:val="32"/>
          <w:szCs w:val="32"/>
        </w:rPr>
        <w:t xml:space="preserve">变化范围为 </w:t>
      </w:r>
      <w:r>
        <w:rPr>
          <w:sz w:val="32"/>
          <w:szCs w:val="32"/>
        </w:rPr>
        <w:t>8.8~9.4</w:t>
      </w:r>
      <w:r>
        <w:rPr>
          <w:sz w:val="32"/>
          <w:szCs w:val="32"/>
        </w:rPr>
        <w:t>。 结晶产生的污泥量约为处理水量的（</w:t>
      </w:r>
      <w:r>
        <w:rPr>
          <w:sz w:val="32"/>
          <w:szCs w:val="32"/>
        </w:rPr>
        <w:t>0.8~2.78</w:t>
      </w:r>
      <w:r>
        <w:rPr>
          <w:sz w:val="32"/>
          <w:szCs w:val="32"/>
        </w:rPr>
        <w:t>）‰。</w:t>
      </w:r>
      <w:r>
        <w:rPr>
          <w:sz w:val="32"/>
          <w:szCs w:val="32"/>
        </w:rPr>
        <w:t xml:space="preserve">60℃ </w:t>
      </w:r>
      <w:r>
        <w:rPr>
          <w:sz w:val="32"/>
          <w:szCs w:val="32"/>
        </w:rPr>
        <w:t>烘干后结晶污泥含磷量大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％，与天然鸟粪石含磷量 相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上述各种常规含磷废水处理方法外，各种新型工 艺也逐步运用于含磷废水的处理。徐小明［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］ 以磁性羧甲 基纤维素（</w:t>
      </w:r>
      <w:r>
        <w:rPr>
          <w:sz w:val="32"/>
          <w:szCs w:val="32"/>
        </w:rPr>
        <w:t>CM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CoFe2O4</w:t>
      </w:r>
      <w:r>
        <w:rPr>
          <w:sz w:val="32"/>
          <w:szCs w:val="32"/>
        </w:rPr>
        <w:t>复合材料为吸附剂，采用磁分 离技术处理含磷废水并加以回收，磷去除率可达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％以 上。苏阳［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］ 采用浸渍法制备负载氢氧化镧的膨胀石墨 （</w:t>
      </w:r>
      <w:r>
        <w:rPr>
          <w:sz w:val="32"/>
          <w:szCs w:val="32"/>
        </w:rPr>
        <w:t>EG-LaOH</w:t>
      </w:r>
      <w:r>
        <w:rPr>
          <w:sz w:val="32"/>
          <w:szCs w:val="32"/>
        </w:rPr>
        <w:t>）除磷剂，相较于目前广泛使用的活性氧化铝 等吸附剂，</w:t>
      </w:r>
      <w:r>
        <w:rPr>
          <w:sz w:val="32"/>
          <w:szCs w:val="32"/>
        </w:rPr>
        <w:t xml:space="preserve">EG-LaOH </w:t>
      </w:r>
      <w:r>
        <w:rPr>
          <w:sz w:val="32"/>
          <w:szCs w:val="32"/>
        </w:rPr>
        <w:t>对磷的吸附效率更高，抗干扰能力 更强。</w:t>
      </w:r>
      <w:r>
        <w:rPr>
          <w:sz w:val="32"/>
          <w:szCs w:val="32"/>
        </w:rPr>
        <w:t>EG-LaOH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℃</w:t>
      </w:r>
      <w:r>
        <w:rPr>
          <w:sz w:val="32"/>
          <w:szCs w:val="32"/>
        </w:rPr>
        <w:t>下的再生效率可达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％以上，具 有较大的应用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膜技术越来越广泛地运用于 废水处理中。膜技术作为一种新型的分离技术，既能对 废水有较高的处理效率，也能高效回收物质，其分离过程 主要有微滤、超滤、纳滤、反渗透和电渗析。刘佳［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］ 提出 膜分离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芬顿处理工艺，采用超滤和树脂软化技术对 低浓度有机磷废水进行预处理，在其基础上采用二次反 渗透工艺（</w:t>
      </w:r>
      <w:r>
        <w:rPr>
          <w:sz w:val="32"/>
          <w:szCs w:val="32"/>
        </w:rPr>
        <w:t>RO</w:t>
      </w:r>
      <w:r>
        <w:rPr>
          <w:sz w:val="32"/>
          <w:szCs w:val="32"/>
        </w:rPr>
        <w:t>），使废水浓缩，接着进行芬顿氧化处理。 试验研究表明，这种处理工艺比单一芬顿氧化处理工艺 更经济，磷的去除率更高。王亚宜［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］ 研究了序批式生物 膜技术（</w:t>
      </w:r>
      <w:r>
        <w:rPr>
          <w:sz w:val="32"/>
          <w:szCs w:val="32"/>
        </w:rPr>
        <w:t>SBBR</w:t>
      </w:r>
      <w:r>
        <w:rPr>
          <w:sz w:val="32"/>
          <w:szCs w:val="32"/>
        </w:rPr>
        <w:t>）的发展和应用情况，</w:t>
      </w:r>
      <w:r>
        <w:rPr>
          <w:sz w:val="32"/>
          <w:szCs w:val="32"/>
        </w:rPr>
        <w:t xml:space="preserve">SBBR </w:t>
      </w:r>
      <w:r>
        <w:rPr>
          <w:sz w:val="32"/>
          <w:szCs w:val="32"/>
        </w:rPr>
        <w:t xml:space="preserve">是将 </w:t>
      </w:r>
      <w:r>
        <w:rPr>
          <w:sz w:val="32"/>
          <w:szCs w:val="32"/>
        </w:rPr>
        <w:t xml:space="preserve">SBR </w:t>
      </w:r>
      <w:r>
        <w:rPr>
          <w:sz w:val="32"/>
          <w:szCs w:val="32"/>
        </w:rPr>
        <w:t xml:space="preserve">间歇 操作模式引入到生物膜反应器，这种技术结合了 </w:t>
      </w:r>
      <w:r>
        <w:rPr>
          <w:sz w:val="32"/>
          <w:szCs w:val="32"/>
        </w:rPr>
        <w:t xml:space="preserve">SBR </w:t>
      </w:r>
      <w:r>
        <w:rPr>
          <w:sz w:val="32"/>
          <w:szCs w:val="32"/>
        </w:rPr>
        <w:t>和传统生物膜技术的优点，对水 力负荷变化较大的城市生活污水具有较高的处理效率， 能够实现同步脱氮除磷的深度处理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磷废水的处理方法众多，处理效果和适用情况也 不尽相同。化学沉淀法适用于含磷浓度较高的工业废水，生物法适用于含磷浓度较低的生活废水和畜牧业废 水。结晶法、吸附法有利于磷的回收利用，适用于水量较 小的含磷废水处理。在含磷废水的处理工艺上，要转变 传统思维，加强磷的回收和利用。实践和研究表明，组合 工艺较单一工艺在除磷效果上有显著提高。在实际工程 运用中要根据水质特征、处理规模、环境条件、处理成本 等因素，合理选择处理工艺。近几年来，随着科技的发 展，高分子膜技术以及高分子多孔材料的运用也给含磷 废水的处理提供了一个新的思路和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标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含磷废水处理方法浅析</w:t>
      </w:r>
      <w:r>
        <w:rPr>
          <w:sz w:val="32"/>
          <w:szCs w:val="32"/>
        </w:rPr>
        <w:t>&lt;/p&gt;&lt;p&gt;&lt;a href = "/doc/3053-</w:t>
      </w:r>
      <w:r>
        <w:rPr>
          <w:sz w:val="32"/>
          <w:szCs w:val="32"/>
        </w:rPr>
        <w:t>含磷废水处理方法浅析</w:t>
      </w:r>
      <w:r>
        <w:rPr>
          <w:sz w:val="32"/>
          <w:szCs w:val="32"/>
        </w:rPr>
        <w:t>.doc" rel="alternate" download="3053-</w:t>
      </w:r>
      <w:r>
        <w:rPr>
          <w:sz w:val="32"/>
          <w:szCs w:val="32"/>
        </w:rPr>
        <w:t>含磷废水处理方法浅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