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情深夜未静揭秘爱与疼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情深夜未静：揭秘爱与疼的双重奏鸣</w:t>
      </w:r>
      <w:r>
        <w:rPr>
          <w:sz w:val="32"/>
          <w:szCs w:val="32"/>
        </w:rPr>
        <w:t>&lt;/p&gt;&lt;p&gt;&lt;img src="/static-img/jCk4qo2xjKMxBbZc6NXZmyDKIWAamuvNJ9wQVVdXwZtBri2HSl2nBSCY0XzFgq81.jpg"&gt;&lt;/p&gt;&lt;p&gt;</w:t>
      </w:r>
      <w:r>
        <w:rPr>
          <w:sz w:val="32"/>
          <w:szCs w:val="32"/>
        </w:rPr>
        <w:t>在这个充满温馨和亲昵的世界里，有一种特殊的场景，让人不禁想起那句经典的话：“床前明月光，疑是地上霜。”但当这份温暖与甜蜜伴随着喘气和叫疼时，这个场景就变成了另一种复杂的情感交织。人们总是在寻找那种能够真实体验这种情感共鸣的地方，那个可以让我们在心灵深处找到慰藉、理解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双人床上一边喘气一边叫疼网站”。这些网站通常是由那些分享过类似体验的人创建，他们希望通过自己的故事帮助他人找到解决问题的方法，或许他们也在寻求同理心。这样的网站往往会有很多不同的内容，从简单的心理健康建议到更为专业的心理咨询服务。在这里，你可以看到各种各样的讨论帖子，每一个都是一个小故事，讲述的是人们如何面对痛苦，又如何从痛苦中走出来。</w:t>
      </w:r>
      <w:r>
        <w:rPr>
          <w:sz w:val="32"/>
          <w:szCs w:val="32"/>
        </w:rPr>
        <w:t>&lt;/p&gt;&lt;p&gt;&lt;img src="/static-img/Guie22NiFRLZc6xeoOfAUiDKIWAamuvNJ9wQVVdXwZtBri2HSl2nBSCY0XzFgq81.jpg"&gt;&lt;/p&gt;&lt;p&gt;</w:t>
      </w:r>
      <w:r>
        <w:rPr>
          <w:sz w:val="32"/>
          <w:szCs w:val="32"/>
        </w:rPr>
        <w:t>其次，这些网站上的用户往往会分享他们遇到的问题，以及自己是如何克服困难的。比如，一位女士可能会写下，她曾因为月经不调而感到无比的痛苦，但最终通过改变饮食习惯和定期锻炼，情况得到了改善。她可能还会提到，她在网友们的一致支持下，找到了勇气去看医生，并最终得到正确治疗。这样的故事，不仅能给身处相同困境的人带来安慰，也能激励他们采取行动去改善自己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平台上的交流也是非常重要的一环。当一个人能够将自己的感受表达出来，并且得到回应时，他或她就会感觉更加不是孤立无援。这是一种心理上的救赎，它让人们知道，无论多么艰难，都有人理解你，也有人愿意陪伴你度过难关。</w:t>
      </w:r>
      <w:r>
        <w:rPr>
          <w:sz w:val="32"/>
          <w:szCs w:val="32"/>
        </w:rPr>
        <w:t>&lt;/p&gt;&lt;p&gt;&lt;img src="/static-img/6C7dMSiuQxw0un6H2F7JAyDKIWAamuvNJ9wQVVdXwZtBri2HSl2nBSCY0XzFgq81.jpg"&gt;&lt;/p&gt;&lt;p&gt;</w:t>
      </w:r>
      <w:r>
        <w:rPr>
          <w:sz w:val="32"/>
          <w:szCs w:val="32"/>
        </w:rPr>
        <w:t>此外，这些网站也有助于提高公众对于某些健康话题的认识，比如性健康、生殖系统疾病等。它们鼓励人们不要害怕开口，不要因为羞耻或恐惧而独自承担痛苦，而应该积极寻求帮助。一旦有了正确信息和有效沟通，就有可能避免许多医疗误诊或者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建议也提供了一种新的方式来思考我们的身体，即使它并不总是完美无缺。但正如《医学简史》中的名言所说，“身体是一个机器，它需要维护。”因此，当我们感到疼痛的时候，我们应该像维修汽车一样对待它——了解症状、进行适当治疗，并且学会照顾好自己。</w:t>
      </w:r>
      <w:r>
        <w:rPr>
          <w:sz w:val="32"/>
          <w:szCs w:val="32"/>
        </w:rPr>
        <w:t>&lt;/p&gt;&lt;p&gt;&lt;img src="/static-img/zYdQs86YxRTgPWOMJdyl1iDKIWAamuvNJ9wQVVdXwZtBri2HSl2nBSCY0XzFgq81.jpg"&gt;&lt;/p&gt;&lt;p&gt;</w:t>
      </w:r>
      <w:r>
        <w:rPr>
          <w:sz w:val="32"/>
          <w:szCs w:val="32"/>
        </w:rPr>
        <w:t>综上所述，“双人床上一边喘气一边叫疼网站”不仅仅是一个关于身体舒适度的问题，更是一个关于心理健康、社会支持以及知识传播的问题。在这个数字化时代，我们拥有更多工具去探索我们的内心世界，同时也拥有一群愿意倾听并支持我们的朋友们。而这一切，只因我们敢于打开那个门户，勇敢地走进那片被称作“爱与疼”的土地之中。</w:t>
      </w:r>
      <w:r>
        <w:rPr>
          <w:sz w:val="32"/>
          <w:szCs w:val="32"/>
        </w:rPr>
        <w:t>&lt;/p&gt;&lt;p&gt;&lt;a href = "/doc/304468-</w:t>
      </w:r>
      <w:r>
        <w:rPr>
          <w:sz w:val="32"/>
          <w:szCs w:val="32"/>
        </w:rPr>
        <w:t>床上情深夜未静揭秘爱与疼的双重奏鸣</w:t>
      </w:r>
      <w:r>
        <w:rPr>
          <w:sz w:val="32"/>
          <w:szCs w:val="32"/>
        </w:rPr>
        <w:t>.doc" rel="alternate" download="304468-</w:t>
      </w:r>
      <w:r>
        <w:rPr>
          <w:sz w:val="32"/>
          <w:szCs w:val="32"/>
        </w:rPr>
        <w:t>床上情深夜未静揭秘爱与疼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