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咀嚼共鸣紧密连接的味蕾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温馨与共鸣的视频中，吃饭时某处紧密连接在一起，这个场景触动了无数人心。它不仅是一顿简单的用餐，更是人们情感交流和亲情纽带的象征。</w:t>
      </w:r>
      <w:r>
        <w:rPr>
          <w:sz w:val="32"/>
          <w:szCs w:val="32"/>
        </w:rPr>
        <w:t>&lt;/p&gt;&lt;p&gt;&lt;img src="/static-img/BeyiefAOn4CFiFQcm5ic7AE0lYKMMriVgMmWFSB1xON1DRpjO2y8GH_cKjKmAXVD.jpg"&gt;&lt;/p&gt;&lt;p&gt;</w:t>
      </w:r>
      <w:r>
        <w:rPr>
          <w:sz w:val="32"/>
          <w:szCs w:val="32"/>
        </w:rPr>
        <w:t>一、家庭团圆</w:t>
      </w:r>
      <w:r>
        <w:rPr>
          <w:sz w:val="32"/>
          <w:szCs w:val="32"/>
        </w:rPr>
        <w:t>&lt;/p&gt;&lt;p&gt;</w:t>
      </w:r>
      <w:r>
        <w:rPr>
          <w:sz w:val="32"/>
          <w:szCs w:val="32"/>
        </w:rPr>
        <w:t>视频中的画面展现了一家四口围坐在餐桌旁，一碗热气腾腾的汤、一盘新鲜出炉的烤肉以及几片色香味俱全的小菜，让人垂涎欲滴。在这份丰盛佳肴之上，是父母对孩子们微笑着的一双双眼睛，以及孩子们期待地抬头看向父母那一刻灿烂如阳光般明媚的心境。这是一个普通家庭日常生活中最美好的瞬间，也是每个人都渴望拥有的幸福体验。</w:t>
      </w:r>
      <w:r>
        <w:rPr>
          <w:sz w:val="32"/>
          <w:szCs w:val="32"/>
        </w:rPr>
        <w:t>&lt;/p&gt;&lt;p&gt;&lt;img src="/static-img/wXA76rVM7RhcHxBx5OhJpgE0lYKMMriVgMmWFSB1xOMomw1JKk3Fici8YCjn5v1hbTaIyQZSj4t64tIs8gkLmxdG-WZIOsjkLBsHBuVi1r2bqKg-rYo2YvDcbLcLmjAMU-AtRP--Gmm37FhvWsZTqd_wku4m7_PtnkFZ8b-pGI3oQ5FpTrWRdEkQ9wUoUrCEPSnjFkmH47TcjsRsxotFfw.jpg"&gt;&lt;/p&gt;&lt;p&gt;</w:t>
      </w:r>
      <w:r>
        <w:rPr>
          <w:sz w:val="32"/>
          <w:szCs w:val="32"/>
        </w:rPr>
        <w:t>二、友谊深厚</w:t>
      </w:r>
      <w:r>
        <w:rPr>
          <w:sz w:val="32"/>
          <w:szCs w:val="32"/>
        </w:rPr>
        <w:t>&lt;/p&gt;&lt;p&gt;</w:t>
      </w:r>
      <w:r>
        <w:rPr>
          <w:sz w:val="32"/>
          <w:szCs w:val="32"/>
        </w:rPr>
        <w:t>朋友之间吃饭时的情景同样令人感动。他们边吃边聊，笑声此起彼伏，每一个字眼都透露出彼此对对方深厚的情谊。食物只是他们关系中的小插曲，而真正的话题始终围绕着生活中的点点滴滴，他们相互倾诉，分享忧喜，共同成长。在这样的氛围中，不需要言语就能理解彼此，这种默契和信任，是任何语言也难以表达出的深层次联系。</w:t>
      </w:r>
      <w:r>
        <w:rPr>
          <w:sz w:val="32"/>
          <w:szCs w:val="32"/>
        </w:rPr>
        <w:t>&lt;/p&gt;&lt;p&gt;&lt;img src="/static-img/mVXHaDM9TayaGkS_SJ6Z6wE0lYKMMriVgMmWFSB1xOMomw1JKk3Fici8YCjn5v1hbTaIyQZSj4t64tIs8gkLmxdG-WZIOsjkLBsHBuVi1r2bqKg-rYo2YvDcbLcLmjAMU-AtRP--Gmm37FhvWsZTqd_wku4m7_PtnkFZ8b-pGI3oQ5FpTrWRdEkQ9wUoUrCEPSnjFkmH47TcjsRsxotFfw.jpg"&gt;&lt;/p&gt;&lt;p&gt;</w:t>
      </w:r>
      <w:r>
        <w:rPr>
          <w:sz w:val="32"/>
          <w:szCs w:val="32"/>
        </w:rPr>
        <w:t>三、文化传承</w:t>
      </w:r>
      <w:r>
        <w:rPr>
          <w:sz w:val="32"/>
          <w:szCs w:val="32"/>
        </w:rPr>
        <w:t>&lt;/p&gt;&lt;p&gt;</w:t>
      </w:r>
      <w:r>
        <w:rPr>
          <w:sz w:val="32"/>
          <w:szCs w:val="32"/>
        </w:rPr>
        <w:t>老一辈的人们，在享受晚年的同时，也希望将自己的文化传统留给下一代。因此，在一些家庭聚会或节庆活动中，可以看到年轻一代学习如何制作传统食品。而这些食物不仅仅是味蕾上的快乐，更是对过去岁月记忆的一种延续，是文化遗产被子孙后代继续发扬光大的见证。在这种情况下，“吃饭时某处紧密连接在一起”这一行为，不仅仅是身体上的饥饿被填补，还有精神上的归属感被满足。</w:t>
      </w:r>
      <w:r>
        <w:rPr>
          <w:sz w:val="32"/>
          <w:szCs w:val="32"/>
        </w:rPr>
        <w:t>&lt;/p&gt;&lt;p&gt;&lt;img src="/static-img/Byebypz4YTIonRO7EBB9wwE0lYKMMriVgMmWFSB1xOMomw1JKk3Fici8YCjn5v1hbTaIyQZSj4t64tIs8gkLmxdG-WZIOsjkLBsHBuVi1r2bqKg-rYo2YvDcbLcLmjAMU-AtRP--Gmm37FhvWsZTqd_wku4m7_PtnkFZ8b-pGI3oQ5FpTrWRdEkQ9wUoUrCEPSnjFkmH47TcjsRsxotFfw.jpg"&gt;&lt;/p&gt;&lt;p&gt;</w:t>
      </w:r>
      <w:r>
        <w:rPr>
          <w:sz w:val="32"/>
          <w:szCs w:val="32"/>
        </w:rPr>
        <w:t>四、社会融合</w:t>
      </w:r>
      <w:r>
        <w:rPr>
          <w:sz w:val="32"/>
          <w:szCs w:val="32"/>
        </w:rPr>
        <w:t>&lt;/p&gt;&lt;p&gt;</w:t>
      </w:r>
      <w:r>
        <w:rPr>
          <w:sz w:val="32"/>
          <w:szCs w:val="32"/>
        </w:rPr>
        <w:t>现代都市生活节奏快得让人喘不过气来，但即便如此，在公共场所也能看到不同背景的人们因为食物而产生共鸣。当外国游客尝试本土美食时，他们可能会感到既惊讶又兴奋，而当地居民则乐于分享自己的饮食习惯。不论是在咖啡馆里品尝手工蛋糕还是街头摊位上享受冰淇淋，这些都是跨越语言障碍和文化差异的桥梁，为城市增添了一抹多元化与包容性的色彩。</w:t>
      </w:r>
      <w:r>
        <w:rPr>
          <w:sz w:val="32"/>
          <w:szCs w:val="32"/>
        </w:rPr>
        <w:t>&lt;/p&gt;&lt;p&gt;&lt;img src="/static-img/Q8T2O4aqSeCyrYsfLhRv0QE0lYKMMriVgMmWFSB1xOMomw1JKk3Fici8YCjn5v1hbTaIyQZSj4t64tIs8gkLmxdG-WZIOsjkLBsHBuVi1r2bqKg-rYo2YvDcbLcLmjAMU-AtRP--Gmm37FhvWsZTqd_wku4m7_PtnkFZ8b-pGI3oQ5FpTrWRdEkQ9wUoUrCEPSnjFkmH47TcjsRsxotFfw.jpg"&gt;&lt;/p&gt;&lt;p&gt;</w:t>
      </w:r>
      <w:r>
        <w:rPr>
          <w:sz w:val="32"/>
          <w:szCs w:val="32"/>
        </w:rPr>
        <w:t>五、心理慰藉</w:t>
      </w:r>
      <w:r>
        <w:rPr>
          <w:sz w:val="32"/>
          <w:szCs w:val="32"/>
        </w:rPr>
        <w:t>&lt;/p&gt;&lt;p&gt;</w:t>
      </w:r>
      <w:r>
        <w:rPr>
          <w:sz w:val="32"/>
          <w:szCs w:val="32"/>
        </w:rPr>
        <w:t>对于那些独自一人度过午后的灵魂，那些从事高强度工作压力巨大的白领群体来说，“吃饭时某处紧密连接在一起”的感觉尤为珍贵。即使是在繁忙都市的大厦楼顶，只要有那份安静舒适的环境，就可以通过沉浸其中仿佛回到家乡母亲做好的炖菜前，用一种更纯粹的情感去回应周遭世界。这是一种内心世界与外界世界进行微妙沟通的手段，它能够缓解压力，让身心得到放松，从而提高整体幸福感。</w:t>
      </w:r>
      <w:r>
        <w:rPr>
          <w:sz w:val="32"/>
          <w:szCs w:val="32"/>
        </w:rPr>
        <w:t>&lt;/p&gt;&lt;p&gt;</w:t>
      </w:r>
      <w:r>
        <w:rPr>
          <w:sz w:val="32"/>
          <w:szCs w:val="32"/>
        </w:rPr>
        <w:t>总结</w:t>
      </w:r>
      <w:r>
        <w:rPr>
          <w:sz w:val="32"/>
          <w:szCs w:val="32"/>
        </w:rPr>
        <w:t>&lt;/p&gt;&lt;p&gt;“</w:t>
      </w:r>
      <w:r>
        <w:rPr>
          <w:sz w:val="32"/>
          <w:szCs w:val="32"/>
        </w:rPr>
        <w:t>吃饭时某处紧密连接在一起”的视频，不只是关于用餐过程，它还涉及到情感交流、亲情纽带构建以及文化传承等多个层面。在不同的社交场合，无论是家庭团聚还是朋友相逢，都能找到这种特殊的心理状态，使得原本单调乏味的事情变成了生命中的宝贵瞬间。这就是为什么我们人类会把这样一个基本且普遍的事务升华成为一种艺术形式——因为它触碰到了我们的感情核心，唤醒了我们内心深处最柔软的地方。</w:t>
      </w:r>
      <w:r>
        <w:rPr>
          <w:sz w:val="32"/>
          <w:szCs w:val="32"/>
        </w:rPr>
        <w:t>&lt;/p&gt;&lt;p&gt;&lt;a href = "/doc/304193-</w:t>
      </w:r>
      <w:r>
        <w:rPr>
          <w:sz w:val="32"/>
          <w:szCs w:val="32"/>
        </w:rPr>
        <w:t>咀嚼共鸣紧密连接的味蕾旅程</w:t>
      </w:r>
      <w:r>
        <w:rPr>
          <w:sz w:val="32"/>
          <w:szCs w:val="32"/>
        </w:rPr>
        <w:t>.doc" rel="alternate" download="304193-</w:t>
      </w:r>
      <w:r>
        <w:rPr>
          <w:sz w:val="32"/>
          <w:szCs w:val="32"/>
        </w:rPr>
        <w:t>咀嚼共鸣紧密连接的味蕾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