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免费观看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爱的脚步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字幕版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爱的脚步：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字幕版的温馨探索</w:t>
      </w:r>
      <w:r>
        <w:rPr>
          <w:sz w:val="32"/>
          <w:szCs w:val="32"/>
        </w:rPr>
        <w:t>&lt;/p&gt;&lt;p&gt;&lt;img src="/static-img/e_wd3yD6wfnjN9LjaZ3IEiDKIWAamuvNJ9wQVVdXwZtBri2HSl2nBSCY0XzFgq81.jpg"&gt;&lt;/p&gt;&lt;p&gt;</w:t>
      </w:r>
      <w:r>
        <w:rPr>
          <w:sz w:val="32"/>
          <w:szCs w:val="32"/>
        </w:rPr>
        <w:t>在这个快节奏的世界里，家庭和谐是每个人的梦想。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影片，就以其真实且感人的故事，触动了无数观众的心弦。在此，我们将带领大家一起探索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免费观看中文”的魅力，以及它为我们所带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几个真实案例：</w:t>
      </w:r>
      <w:r>
        <w:rPr>
          <w:sz w:val="32"/>
          <w:szCs w:val="32"/>
        </w:rPr>
        <w:t>&lt;/p&gt;&lt;p&gt;&lt;img src="/static-img/6y0esDgS3QA2VFw_kKmXxCDKIWAamuvNJ9wQVVdXwZtBri2HSl2nBSCY0XzFgq81.jpg"&gt;&lt;/p&gt;&lt;p&gt;</w:t>
      </w:r>
      <w:r>
        <w:rPr>
          <w:sz w:val="32"/>
          <w:szCs w:val="32"/>
        </w:rPr>
        <w:t>张女士，她是一位全职主妇，以往她的生活总是围绕着家庭转。但随着孩子们渐渐长大，她开始感到空虚和无聊。她发现自己沉迷于网上各种育儿资源，不仅包括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样的电影，还有各类育儿书籍和论坛。这些资源不仅帮助她更新知识，也让她找到了新的兴趣和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，他是一个工作压力巨大的商人，在繁忙的工作之余，他常常会把家务事推给妻子。他意识到这种做法对家庭关系产生了负面影响，因此他决定改变自己的态度。他通过观看《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，学会了如何更有效地与妻子沟通，如何平衡工作与家庭，这不仅提高了夫妻间的情感交流，也使得整个家庭变得更加和谐。</w:t>
      </w:r>
      <w:r>
        <w:rPr>
          <w:sz w:val="32"/>
          <w:szCs w:val="32"/>
        </w:rPr>
        <w:t>&lt;/p&gt;&lt;p&gt;&lt;img src="/static-img/xcy1o49A-PUOaXL8C1NLBSDKIWAamuvNJ9wQVVdXwZtBri2HSl2nBSCY0XzFgq81.png"&gt;&lt;/p&gt;&lt;p&gt;</w:t>
      </w:r>
      <w:r>
        <w:rPr>
          <w:sz w:val="32"/>
          <w:szCs w:val="32"/>
        </w:rPr>
        <w:t>王小姐，她是一位刚入职场的小白领，在职业生涯初期，她经常感到焦虑，因为她担心自己的生活方式会影响到未来的孩子。她通过观看《好媽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中文字幕版，了解到了更多关于现代女性如何平衡工作与母职的问题，并从中学到了很多宝贵的经验，为自己的人生规划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案例所展示，“好媽媽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部影片不仅提供了一种娱乐形式，更是一种教育工具，它教会我们如何成为更好的父母、配偶、朋友。对于那些想要体验这一宝贵内容，但又无法支付昂贵电影票价的人来说，《好媽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免费观看中文》成为了一个难得的机会。</w:t>
      </w:r>
      <w:r>
        <w:rPr>
          <w:sz w:val="32"/>
          <w:szCs w:val="32"/>
        </w:rPr>
        <w:t>&lt;/p&gt;&lt;p&gt;&lt;img src="/static-img/HADgUCvQXYyGS1WqhLFTYyDKIWAamuvNJ9wQVVdXwZtBri2HSl2nBSCY0XzFgq81.png"&gt;&lt;/p&gt;&lt;p&gt;</w:t>
      </w:r>
      <w:r>
        <w:rPr>
          <w:sz w:val="32"/>
          <w:szCs w:val="32"/>
        </w:rPr>
        <w:t>当然，我们也要注意的是，由于网络环境复杂多变，有些网站可能提供的是低质量或非官方版本，请大家在选择时要格外小心，以免受到损失。此外，由于版权保护，我们建议大家尽量支持正规渠道获取高品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好媽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温馨故事，如同一盏灯塔，为我们的灵魂照亮前行之路。而对于那些寻求家居幸福、人际关系美满的人们来说，无论是在哪个角落，都可以找到属于自己的答案——追逐爱的脚步，用“好媽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免费观看中文”作为起点，一起走向更加完美的人生旅程。</w:t>
      </w:r>
      <w:r>
        <w:rPr>
          <w:sz w:val="32"/>
          <w:szCs w:val="32"/>
        </w:rPr>
        <w:t>&lt;/p&gt;&lt;p&gt;&lt;img src="/static-img/j7rEk4KQK43l3UYYpp12EyDKIWAamuvNJ9wQVVdXwZtBri2HSl2nBSCY0XzFgq81.jpeg"&gt;&lt;/p&gt;&lt;p&gt;&lt;a href = "/doc/30409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免费观看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爱的脚步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字幕版的温馨探索</w:t>
      </w:r>
      <w:r>
        <w:rPr>
          <w:sz w:val="32"/>
          <w:szCs w:val="32"/>
        </w:rPr>
        <w:t>.doc" rel="alternate" download="30409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免费观看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爱的脚步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字幕版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