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三角大气污染防治协同共治成果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市崇明东滩大气综合观测站（以下简称“东滩站”）二楼，海量观测数据正在蓝色表盘上不停跳跃，这些数据在记录后被实时传送到上海市气象局。 根据日前发布的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国气候变化蓝皮书》，东滩站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年平均浓度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下降了约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已达到国家一级标准。 “东滩站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201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年平均浓度基本在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微克</w:t>
      </w:r>
      <w:r>
        <w:rPr>
          <w:sz w:val="32"/>
          <w:szCs w:val="32"/>
        </w:rPr>
        <w:t>/</w:t>
      </w:r>
      <w:r>
        <w:rPr>
          <w:sz w:val="32"/>
          <w:szCs w:val="32"/>
        </w:rPr>
        <w:t>立方米，这一亮眼的成绩得益于长三角在大气污染防治工作上的共同努力。” 上海市环境气象中心有关负责人表示。 东滩站建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，位于我国鸟类国家级自然保护区崇明岛的最东端——东滩，这里由上海市气象局、上海市绿化和市容管理局等单位共筹共建，市气象局负责管理运行。东滩站是长三角大气环境持续改善、生态逐步向好的见证者，也是“气象现代科技”的集成者。在面积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平方米的观测站楼顶，分布着各式各样的观测仪器，包含了地面气象、反应性气体、大气气溶胶、温室气体四大观测系统。 上海市环境气象中心有关负责人告诉记者：“东滩站处于长三角城市群和东海交界处，远离城市中心，周边无自然和人为污染源。”如此特殊的地理位置，让东滩站可以监测城市群背景下的大气成分背景浓度变化、海陆气相互作用以及污染物长距离输送等物理化学过程，对于区域气候变化应对、生态环境评价以及大气、环境、生态等跨学科研究有重要意义。（蔡新华）</w:t>
      </w:r>
      <w:r>
        <w:rPr>
          <w:sz w:val="32"/>
          <w:szCs w:val="32"/>
        </w:rPr>
        <w:t>&lt;/p&gt;&lt;p&gt;&lt;img src="/static-img/hYpFRH27NTwLh2JsF52C9O_8rxtnEAAI91vHrPwmxj6udNJ4viTBs8yS3OpbYY-I.jpg"&gt;&lt;/p&gt;&lt;p&gt;&lt;a href = "/doc/12396-</w:t>
      </w:r>
      <w:r>
        <w:rPr>
          <w:sz w:val="32"/>
          <w:szCs w:val="32"/>
        </w:rPr>
        <w:t>长三角大气污染防治协同共治成果佳</w:t>
      </w:r>
      <w:r>
        <w:rPr>
          <w:sz w:val="32"/>
          <w:szCs w:val="32"/>
        </w:rPr>
        <w:t>.doc" rel="alternate" download="12396-</w:t>
      </w:r>
      <w:r>
        <w:rPr>
          <w:sz w:val="32"/>
          <w:szCs w:val="32"/>
        </w:rPr>
        <w:t>长三角大气污染防治协同共治成果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